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京都府南部地域における水素製造・利活用ポテンシャル調査等業務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pPr>
            <w:r>
              <w:rPr>
                <w:rFonts w:ascii="ＭＳ Ｐゴシック" w:hAnsi="ＭＳ Ｐゴシック" w:cs="ＭＳ Ｐゴシック" w:eastAsia="ＭＳ Ｐゴシック"/>
                <w:position w:val="-10"/>
              </w:rPr>
              <w:t>京都府南部地域における水素製造・利活用ポテンシャル調査等業務に係る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p>
            <w:pPr>
              <w:pStyle w:val="Normal"/>
              <w:rPr/>
            </w:pPr>
            <w:r>
              <w:rPr/>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京都府南部地域における水素製造・利活用ポテンシャル調査等業務に係る一般競争入札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２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京都府南部地域における水素製造・利活用ポテンシャル調査等業務に係る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京都府南部地域における水素製造・利活用ポテンシャル調査等業務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京都府南部地域における水素製造・利活用ポテンシャル調査等業務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京都府南部地域における水素製造・利活用ポテンシャル調査等業務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cp:lastModifiedBy>
  <cp:lastPrinted>2020-07-22T15:23:00Z</cp:lastPrinted>
  <dcterms:modified xsi:type="dcterms:W3CDTF">2020-10-23T08:56:00Z</dcterms:modified>
  <cp:revision>77</cp:revision>
  <dc:subject/>
  <dc:title/>
</cp:coreProperties>
</file>