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515"/>
        <w:gridCol w:w="7205"/>
        <w:gridCol w:w="10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平成３１年度　管理職向けマネジメント力向上研修業務　企画提案書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遂行体制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遂行体制の概要</w:t>
            </w:r>
          </w:p>
        </w:tc>
      </w:tr>
      <w:tr>
        <w:trPr>
          <w:trHeight w:val="329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過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年間の同種業務受託実績（委託機関、年度、受託内容、受講者数等）</w:t>
            </w:r>
          </w:p>
        </w:tc>
      </w:tr>
      <w:tr>
        <w:trPr>
          <w:trHeight w:val="52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2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民間企業からの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者負担金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一人あたり）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5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3"/>
        <w:gridCol w:w="7196"/>
        <w:gridCol w:w="9"/>
        <w:gridCol w:w="10"/>
      </w:tblGrid>
      <w:tr>
        <w:trPr>
          <w:trHeight w:val="270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修カリキュラム</w:t>
            </w:r>
          </w:p>
        </w:tc>
        <w:tc>
          <w:tcPr>
            <w:tcW w:w="7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修全体を通しての到達点、目標等</w:t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7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研修時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ずれの日も９時～１７時　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月上旬　【マネジメントとリーダーシッ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】１泊２日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担当講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名、プロフィール、研修講師経験等</w:t>
            </w:r>
          </w:p>
        </w:tc>
      </w:tr>
      <w:tr>
        <w:trPr>
          <w:trHeight w:val="17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カリキュラム等</w:t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民間宿泊施設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月中旬～９月上旬①【マネジメントとリーダーシップを中心とした対話型セッション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担当講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名、プロフィール、研修講師経験等</w:t>
            </w:r>
          </w:p>
        </w:tc>
      </w:tr>
      <w:tr>
        <w:trPr>
          <w:trHeight w:val="10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カリキュラム等</w:t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京都市内会場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月中旬～９月上旬②【マネジメントとリーダーシップを中心とした対話型セッショ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ン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担当講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名、プロフィール、研修講師経験等</w:t>
            </w:r>
          </w:p>
        </w:tc>
      </w:tr>
      <w:tr>
        <w:trPr>
          <w:trHeight w:val="10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カリキュラム等</w:t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京都市内会場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月中旬～９上旬③【マネジメントとリーダーシップを中心とした対話型セッション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担当講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名、プロフィール、研修講師経験等</w:t>
            </w:r>
          </w:p>
        </w:tc>
      </w:tr>
      <w:tr>
        <w:trPr>
          <w:trHeight w:val="10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カリキュラム等</w:t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京都市内会場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月中旬～９月上旬④【マネジメントとリーダーシップを中心とした対話型セッション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担当講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名、プロフィール、研修講師経験等</w:t>
            </w:r>
          </w:p>
        </w:tc>
      </w:tr>
      <w:tr>
        <w:trPr>
          <w:trHeight w:val="10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カリキュラム等</w:t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京都市内会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＊</dc:creator>
  <dc:description/>
  <cp:keywords/>
  <dc:language>en-US</dc:language>
  <cp:lastModifiedBy>＊</cp:lastModifiedBy>
  <cp:lastPrinted>2019-01-10T17:17:00Z</cp:lastPrinted>
  <dcterms:modified xsi:type="dcterms:W3CDTF">2019-01-25T00:49:00Z</dcterms:modified>
  <cp:revision>6</cp:revision>
  <dc:subject/>
  <dc:title/>
</cp:coreProperties>
</file>