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京都府 府民生活部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防災消防企画課 府民防災担当　あて</w:t>
      </w:r>
    </w:p>
    <w:tbl>
      <w:tblPr>
        <w:tblW w:w="39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354" w:hRule="atLeast"/>
        </w:trPr>
        <w:tc>
          <w:tcPr>
            <w:tcW w:w="3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０７５－４１４－４４７７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4"/>
          <w:u w:val="single"/>
        </w:rPr>
        <w:t>送信者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登録申請用紙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4125</wp:posOffset>
                </wp:positionV>
                <wp:extent cx="3720465" cy="271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43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所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6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sz w:val="24"/>
                                    </w:rPr>
                                    <w:t>消防団や職場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6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sz w:val="24"/>
                                    </w:rPr>
                                    <w:t>役職または階級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4"/>
                                    </w:rPr>
                                    <w:t>（ＰＣに限る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214.05pt;mso-wrap-distance-left:7.1pt;mso-wrap-distance-right:7.1pt;mso-wrap-distance-top:0pt;mso-wrap-distance-bottom:0pt;margin-top:98.75pt;mso-position-vertical-relative:text;margin-left:6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43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24"/>
                              </w:rPr>
                              <w:t>消防団や職場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24"/>
                              </w:rPr>
                              <w:t>役職または階級等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4"/>
                              </w:rPr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4"/>
                              </w:rPr>
                              <w:t>（ＰＣに限る）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5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について、京都府の消防団情報共有メーリングリストへの登録を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請します。</w:t>
      </w:r>
    </w:p>
    <w:p>
      <w:pPr>
        <w:pStyle w:val="Normal"/>
        <w:ind w:left="25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5:00Z</dcterms:created>
  <dc:creator>setup</dc:creator>
  <dc:description/>
  <cp:keywords/>
  <dc:language>en-US</dc:language>
  <cp:lastModifiedBy>*</cp:lastModifiedBy>
  <dcterms:modified xsi:type="dcterms:W3CDTF">2017-08-04T00:28:00Z</dcterms:modified>
  <cp:revision>4</cp:revision>
  <dc:subject/>
  <dc:title>別紙</dc:title>
</cp:coreProperties>
</file>