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人情報の提供に関する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90"/>
        <w:rPr>
          <w:sz w:val="24"/>
        </w:rPr>
      </w:pPr>
      <w:r>
        <w:rPr>
          <w:sz w:val="24"/>
        </w:rPr>
        <w:t>以下の同意事項について確認の上、自筆にて「申請者氏名」及び「親権者等氏名」欄を記入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奨学金等の受給状況の確認について</w:t>
      </w:r>
    </w:p>
    <w:p>
      <w:pPr>
        <w:pStyle w:val="Normal"/>
        <w:spacing w:lineRule="atLeast" w:line="0"/>
        <w:ind w:left="436" w:hanging="4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425" w:firstLine="290"/>
        <w:rPr/>
      </w:pPr>
      <w:r>
        <w:rPr>
          <w:sz w:val="24"/>
        </w:rPr>
        <w:t>交通遺児奨学金等と併給調整が必要な「ひとり親家庭奨学金等」、「高校生給付型奨学金」、「高等学校等修学支援事業」及び「奨学のための給付金（高校生等奨学給付金）」の担当課に対して、奨学金等の受給状況について確認する旨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276225</wp:posOffset>
                </wp:positionV>
                <wp:extent cx="442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4"/>
        </w:rPr>
        <w:t>申請者（交通遺児）氏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</w:t>
      </w:r>
    </w:p>
    <w:p>
      <w:pPr>
        <w:pStyle w:val="Normal"/>
        <w:ind w:left="2555" w:firstLine="307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598805</wp:posOffset>
                </wp:positionV>
                <wp:extent cx="442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4"/>
        </w:rPr>
        <w:t>親権者等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</w:t>
      </w:r>
    </w:p>
    <w:p>
      <w:pPr>
        <w:pStyle w:val="Normal"/>
        <w:ind w:firstLine="61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715" w:footer="0" w:bottom="715"/>
      <w:pgNumType w:fmt="decimal"/>
      <w:formProt w:val="false"/>
      <w:textDirection w:val="lrTb"/>
      <w:docGrid w:type="linesAndChars" w:linePitch="49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4:00Z</dcterms:created>
  <dc:creator>setup</dc:creator>
  <dc:description/>
  <cp:keywords/>
  <dc:language>en-US</dc:language>
  <cp:lastModifiedBy>黒田　正治</cp:lastModifiedBy>
  <cp:lastPrinted>2015-03-16T14:45:00Z</cp:lastPrinted>
  <dcterms:modified xsi:type="dcterms:W3CDTF">2025-02-03T06:56:00Z</dcterms:modified>
  <cp:revision>99</cp:revision>
  <dc:subject/>
  <dc:title>課長</dc:title>
</cp:coreProperties>
</file>