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13" w:type="dxa"/>
        <w:jc w:val="left"/>
        <w:tblInd w:w="30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3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/>
              <w:t>口　座　振　替　依　頼　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京都府知事　山　田　啓　二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　　　　　　       　　　　　〒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  <w:r>
        <w:rPr>
          <w:u w:val="single"/>
        </w:rPr>
        <w:t>住　　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>
          <w:u w:val="single"/>
        </w:rPr>
        <w:t xml:space="preserve">氏　　名　　　　　　　　　　　　　　　　　　  </w:t>
      </w:r>
      <w:r>
        <w:rPr>
          <w:rFonts w:ascii="JustUnitMark" w:hAnsi="JustUnitMark" w:cs="JustUnitMark"/>
          <w:u w:val="single"/>
        </w:rPr>
        <w:t></w:t>
      </w:r>
      <w:r>
        <w:rPr>
          <w:u w:val="single"/>
        </w:rPr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>
          <w:u w:val="single"/>
        </w:rPr>
        <w:t>電話番号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平成２７年度京都府防犯カメラ設置補助事業に係る補助金については、口座振替の方法により下記金融機関あてお支払い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1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4"/>
        <w:gridCol w:w="1818"/>
        <w:gridCol w:w="3513"/>
        <w:gridCol w:w="3566"/>
      </w:tblGrid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outline/>
                <w:color w:val="auto"/>
                <w:sz w:val="3276"/>
                <w:szCs w:val="3276"/>
                <w:u w:val="single"/>
                <w:em w:val="dot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iCs/>
                <w:color w:val="auto"/>
                <w:sz w:val="3276"/>
                <w:szCs w:val="3276"/>
                <w:u w:val="single"/>
              </w:rPr>
              <w:t>ﾔ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3276"/>
                <w:szCs w:val="3276"/>
                <w:u w:val="single"/>
              </w:rPr>
              <w:t>__</w:t>
            </w:r>
          </w:p>
        </w:tc>
      </w:tr>
      <w:tr>
        <w:trPr/>
        <w:tc>
          <w:tcPr>
            <w:tcW w:w="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　　　　 銀行     　　　　　　　　　　　　　　　本  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　　　　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 　　  信用金庫             　　　　　　  　　支  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 　　 　農業協同組合                           出張所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預  金  種  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口  座  番  号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/>
              <w:t>普通預金・当座預金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/>
              <w:t xml:space="preserve">  № 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名 義 人（ 預 金 者 氏 名）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フリガナ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注１）　振込口座は御本人の口座を記入してください。</w:t>
      </w:r>
    </w:p>
    <w:p>
      <w:pPr>
        <w:pStyle w:val="Normal"/>
        <w:bidi w:val="0"/>
        <w:ind w:left="0" w:right="0" w:hanging="0"/>
        <w:rPr/>
      </w:pPr>
      <w:r>
        <w:rPr/>
        <w:t>注２）  名義人欄は、フリガナも必ず記入してください。</w:t>
      </w:r>
    </w:p>
    <w:p>
      <w:pPr>
        <w:pStyle w:val="Normal"/>
        <w:bidi w:val="0"/>
        <w:ind w:left="0" w:right="0" w:hanging="0"/>
        <w:rPr/>
      </w:pPr>
      <w:r>
        <w:rPr/>
        <w:t>注２）　押印も必ずお願いします。</w:t>
      </w:r>
    </w:p>
    <w:sectPr>
      <w:type w:val="nextPage"/>
      <w:pgSz w:w="11906" w:h="16838"/>
      <w:pgMar w:left="1228" w:right="1228" w:gutter="0" w:header="0" w:top="85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8</Words>
  <Characters>724</Characters>
  <CharactersWithSpaces>617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15:00Z</dcterms:created>
  <dc:creator>＊</dc:creator>
  <dc:description/>
  <dc:language>en-US</dc:language>
  <cp:lastModifiedBy/>
  <cp:lastPrinted>2008-03-07T12:17:00Z</cp:lastPrinted>
  <dcterms:modified xsi:type="dcterms:W3CDTF">2015-08-04T09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