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３号様式（第８条関係）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　　京都府知事　西脇　隆俊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所在地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名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代表者職氏名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３年度文化財活用推進事業補助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年　月　日付け京都府指令　　　第　　　号により交付決定のあった上記事業について、下記のとおり実施しましたので、文化力チャレンジ補助金交付要綱に基づき報告し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２　補助金の交付決定額及び精算額</w:t>
      </w:r>
    </w:p>
    <w:tbl>
      <w:tblPr>
        <w:tblW w:w="538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決定額　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sz w:val="24"/>
                <w:szCs w:val="24"/>
              </w:rPr>
              <w:t>金　　　　　　　円</w:t>
            </w:r>
          </w:p>
        </w:tc>
      </w:tr>
      <w:tr>
        <w:trPr>
          <w:trHeight w:val="345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精算額　　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円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３　事業実績書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１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４　事業収支決算書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２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補助事業の実施状況を示す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経費の支出を確認することができ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その他事業の内容が分かる資料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9:00Z</dcterms:created>
  <dc:creator>浅野　葉子（臨職）</dc:creator>
  <dc:description/>
  <cp:keywords/>
  <dc:language>en-US</dc:language>
  <cp:lastModifiedBy>＊</cp:lastModifiedBy>
  <cp:lastPrinted>2016-05-13T15:41:00Z</cp:lastPrinted>
  <dcterms:modified xsi:type="dcterms:W3CDTF">2021-07-30T02:01:00Z</dcterms:modified>
  <cp:revision>19</cp:revision>
  <dc:subject/>
  <dc:title>第３号様式（第８条関係）</dc:title>
</cp:coreProperties>
</file>