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５条関係）</w:t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令和　年　月　日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京都府知事　西脇　隆俊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所在地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　　　　　団体名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　　　　　代表者職・氏名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３年度文化財活用推進事業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文化力チャレンジ補助金交付要綱に基づき、下記のとおり補助金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補助金交付申請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金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事業計画書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紙１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事業収支予算書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紙２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　添付書類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団体の概要が分かる資料、定款又は定款に類する規約等、団体構成メンバー一覧</w:t>
      </w:r>
    </w:p>
    <w:p>
      <w:pPr>
        <w:pStyle w:val="Normal"/>
        <w:ind w:firstLine="720"/>
        <w:rPr/>
      </w:pPr>
      <w:r>
        <w:rPr>
          <w:sz w:val="24"/>
          <w:szCs w:val="24"/>
        </w:rPr>
        <w:t>・事業実施メンバー一覧</w:t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5:00Z</dcterms:created>
  <dc:creator>浅野　葉子（臨職）</dc:creator>
  <dc:description/>
  <cp:keywords/>
  <dc:language>en-US</dc:language>
  <cp:lastModifiedBy>丸山　奈津美</cp:lastModifiedBy>
  <cp:lastPrinted>2015-03-23T16:43:00Z</cp:lastPrinted>
  <dcterms:modified xsi:type="dcterms:W3CDTF">2021-04-27T14:27:00Z</dcterms:modified>
  <cp:revision>14</cp:revision>
  <dc:subject/>
  <dc:title/>
</cp:coreProperties>
</file>