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１</w:t>
      </w:r>
    </w:p>
    <w:p>
      <w:pPr>
        <w:pStyle w:val="Normal"/>
        <w:jc w:val="center"/>
        <w:rPr/>
      </w:pPr>
      <w:r>
        <w:rPr>
          <w:sz w:val="24"/>
          <w:szCs w:val="24"/>
        </w:rPr>
        <w:t>事　　業　　計　　画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１　申請者の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1134"/>
        <w:gridCol w:w="5854"/>
      </w:tblGrid>
      <w:tr>
        <w:trPr>
          <w:trHeight w:val="61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22"/>
              </w:rPr>
            </w:pPr>
            <w:r>
              <w:rPr>
                <w:sz w:val="22"/>
              </w:rPr>
              <w:t>連　　絡　　先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　　　　　　　　　</w:t>
            </w: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(    ) 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 xml:space="preserve">FAX(    ) </w:t>
            </w:r>
          </w:p>
        </w:tc>
      </w:tr>
      <w:tr>
        <w:trPr>
          <w:trHeight w:val="416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過去の活動実績</w:t>
            </w:r>
          </w:p>
          <w:p>
            <w:pPr>
              <w:pStyle w:val="Normal"/>
              <w:spacing w:before="240" w:after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書き切れない場合は、別紙を添付して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概要</w:t>
            </w:r>
          </w:p>
        </w:tc>
      </w:tr>
      <w:tr>
        <w:trPr>
          <w:trHeight w:val="154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　事業内容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24"/>
        <w:gridCol w:w="5996"/>
      </w:tblGrid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事業の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書き切れない場合は、別紙を添付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趣旨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</w:rPr>
              <w:t>日時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</w:rPr>
              <w:t>会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参加見込人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166"/>
        <w:gridCol w:w="2340"/>
        <w:gridCol w:w="2340"/>
      </w:tblGrid>
      <w:tr>
        <w:trPr>
          <w:trHeight w:val="689" w:hRule="atLeast"/>
        </w:trPr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16"/>
              </w:rPr>
              <w:t>事業着手日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　年　月　日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事業完了日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　年　月　日</w:t>
            </w:r>
          </w:p>
        </w:tc>
      </w:tr>
      <w:tr>
        <w:trPr>
          <w:trHeight w:val="314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実施によ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見込まれる効果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持続可能性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３　補助金交付申請額　　　　　　　　　　　　　　　　　（単位：円）</w:t>
      </w:r>
    </w:p>
    <w:tbl>
      <w:tblPr>
        <w:tblW w:w="761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9"/>
        <w:gridCol w:w="709"/>
        <w:gridCol w:w="3119"/>
      </w:tblGrid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Ａ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sz w:val="22"/>
              </w:rPr>
              <w:t>当該補助対象事業に係る収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Ｂ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sz w:val="22"/>
              </w:rPr>
              <w:t>差引額（Ａ－Ｂ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sz w:val="22"/>
              </w:rPr>
              <w:t>Ｃ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補助率（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sz w:val="22"/>
              </w:rPr>
              <w:t>補助限度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Ｅ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2"/>
              </w:rPr>
              <w:t>ＤとＥのいずれか少ない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sz w:val="22"/>
              </w:rPr>
              <w:t>補助金交付申請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注　１　Ａ欄は、別紙２の２の「補助対象経費」の「補助対象経費計（</w:t>
      </w:r>
      <w:r>
        <w:rPr>
          <w:sz w:val="20"/>
          <w:szCs w:val="20"/>
        </w:rPr>
        <w:t>i</w:t>
      </w:r>
      <w:r>
        <w:rPr>
          <w:sz w:val="20"/>
          <w:szCs w:val="20"/>
        </w:rPr>
        <w:t>）」欄の額を記入してください。</w:t>
      </w:r>
    </w:p>
    <w:p>
      <w:pPr>
        <w:pStyle w:val="Normal"/>
        <w:ind w:left="620" w:hanging="200"/>
        <w:rPr/>
      </w:pPr>
      <w:r>
        <w:rPr>
          <w:sz w:val="20"/>
          <w:szCs w:val="20"/>
        </w:rPr>
        <w:t>２　Ｂ欄は、別紙２の１の「市町村等補助金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ⅲ</w:t>
      </w:r>
      <w:r>
        <w:rPr>
          <w:sz w:val="20"/>
          <w:szCs w:val="20"/>
        </w:rPr>
        <w:t>)</w:t>
      </w:r>
      <w:r>
        <w:rPr>
          <w:sz w:val="20"/>
          <w:szCs w:val="20"/>
        </w:rPr>
        <w:t>」欄の額と「補助対象事業に係る収入（ⅳ）」欄の額の合計額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３　Ｄ欄は、１円未満の端数を切り捨てた額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４　Ｇ欄は、Ｆ欄の額の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円未満を切り捨てた額を記入し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補助率：１／２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5:00Z</dcterms:created>
  <dc:creator>浅野　葉子（臨職）</dc:creator>
  <dc:description/>
  <cp:keywords/>
  <dc:language>en-US</dc:language>
  <cp:lastModifiedBy>丸山　奈津美</cp:lastModifiedBy>
  <cp:lastPrinted>2015-03-23T15:44:00Z</cp:lastPrinted>
  <dcterms:modified xsi:type="dcterms:W3CDTF">2021-04-27T14:26:00Z</dcterms:modified>
  <cp:revision>18</cp:revision>
  <dc:subject/>
  <dc:title/>
</cp:coreProperties>
</file>