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営　業　経　歴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令和　　年　　月　　日現在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名称及び所在地</w:t>
      </w:r>
    </w:p>
    <w:tbl>
      <w:tblPr>
        <w:tblW w:w="82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671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7"/>
              </w:rPr>
              <w:t>企画提案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5"/>
              </w:rPr>
              <w:t>提出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商号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/>
              <w:t>：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3"/>
              </w:rPr>
              <w:t>代表者の職･氏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/>
              <w:t>（　　　）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取引を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望する支店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（申請者と同一の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場合、記入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商号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/>
              <w:t>：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責任者の職・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/>
              <w:t>（　　　）　</w:t>
            </w:r>
            <w:r>
              <w:rPr>
                <w:rFonts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営業経歴</w:t>
      </w:r>
    </w:p>
    <w:tbl>
      <w:tblPr>
        <w:tblW w:w="82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0"/>
        <w:gridCol w:w="1540"/>
        <w:gridCol w:w="1540"/>
        <w:gridCol w:w="2200"/>
        <w:gridCol w:w="220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開始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年 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現組織に変更し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70"/>
              </w:rPr>
              <w:t>現組織へ変更後の営業年</w:t>
            </w:r>
            <w:r>
              <w:rPr>
                <w:rFonts w:ascii="ＭＳ 明朝;MS Mincho" w:hAnsi="ＭＳ 明朝;MS Mincho" w:cs="ＭＳ 明朝;MS Mincho"/>
                <w:w w:val="80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従業員数</w:t>
      </w:r>
    </w:p>
    <w:tbl>
      <w:tblPr>
        <w:tblW w:w="82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3190"/>
        <w:gridCol w:w="35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従業員数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うち、取引希望支店等従業員数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Style16">
    <w:name w:val="日付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9:00Z</dcterms:created>
  <dc:creator>＊</dc:creator>
  <dc:description/>
  <cp:keywords/>
  <dc:language>en-US</dc:language>
  <cp:lastModifiedBy>＊</cp:lastModifiedBy>
  <dcterms:modified xsi:type="dcterms:W3CDTF">2019-12-11T07:00:00Z</dcterms:modified>
  <cp:revision>2</cp:revision>
  <dc:subject/>
  <dc:title/>
</cp:coreProperties>
</file>