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支部様式第４号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30"/>
        </w:rPr>
        <w:t>現場見取図及び被災状況図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0"/>
        <w:gridCol w:w="3416"/>
        <w:gridCol w:w="215"/>
      </w:tblGrid>
      <w:tr>
        <w:trPr>
          <w:trHeight w:val="548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　　　　被災職員氏名</w:t>
            </w:r>
          </w:p>
        </w:tc>
      </w:tr>
      <w:tr>
        <w:trPr>
          <w:trHeight w:val="70" w:hRule="atLeast"/>
        </w:trPr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95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現場見取図</w:t>
            </w:r>
          </w:p>
        </w:tc>
      </w:tr>
      <w:tr>
        <w:trPr>
          <w:trHeight w:val="7398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被災状況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（注）災害発生の状況を具体的に図示し、また、適宜説明を加えてください。</w:t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4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35:00Z</dcterms:created>
  <dc:creator>地方公務員災害補償基金</dc:creator>
  <dc:description/>
  <dc:language>en-US</dc:language>
  <cp:lastModifiedBy/>
  <dcterms:modified xsi:type="dcterms:W3CDTF">2005-11-3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地方公務員災害補償基金</vt:lpwstr>
  </property>
</Properties>
</file>