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cs="Times New Roman"/>
          <w:spacing w:val="6"/>
        </w:rPr>
      </w:pPr>
      <w:r>
        <w:rPr/>
        <w:t>支部様式第</w:t>
      </w:r>
      <w:r>
        <w:rPr/>
        <w:t>12</w:t>
      </w:r>
      <w:r>
        <w:rPr/>
        <w:t>号</w:t>
      </w:r>
    </w:p>
    <w:p>
      <w:pPr>
        <w:pStyle w:val="Normal"/>
        <w:spacing w:lineRule="exact" w:line="30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0"/>
        <w:ind w:firstLine="1180"/>
        <w:rPr>
          <w:rFonts w:cs="Times New Roman"/>
          <w:spacing w:val="6"/>
        </w:rPr>
      </w:pPr>
      <w:r>
        <w:rPr>
          <w:b/>
          <w:bCs/>
          <w:spacing w:val="2"/>
          <w:sz w:val="28"/>
          <w:szCs w:val="28"/>
        </w:rPr>
        <w:t>マ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ッ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サ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ー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ジ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等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同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意</w:t>
      </w:r>
      <w:r>
        <w:rPr>
          <w:b/>
          <w:bCs/>
          <w:spacing w:val="2"/>
          <w:sz w:val="28"/>
          <w:szCs w:val="28"/>
        </w:rPr>
        <w:t xml:space="preserve"> </w:t>
      </w:r>
      <w:r>
        <w:rPr>
          <w:b/>
          <w:bCs/>
          <w:spacing w:val="2"/>
          <w:sz w:val="28"/>
          <w:szCs w:val="28"/>
        </w:rPr>
        <w:t>書</w:t>
      </w:r>
    </w:p>
    <w:p>
      <w:pPr>
        <w:pStyle w:val="Normal"/>
        <w:rPr/>
      </w:pPr>
      <w:r>
        <w:rPr/>
        <w:t>　　（注）必要期間については、３か月以内を目途に記入願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6049645" cy="6748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674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62"/>
                              <w:gridCol w:w="4202"/>
                              <w:gridCol w:w="851"/>
                              <w:gridCol w:w="281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86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認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8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9" w:hRule="atLeast"/>
                              </w:trPr>
                              <w:tc>
                                <w:tcPr>
                                  <w:tcW w:w="952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　　　　　　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>　　地方公務員災害補償基金京都府支部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/>
                                    <w:t>医療機関名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                                   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下記職員の療養に際し、下記のとおり必要性を認め、施術に同意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被災職員氏名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１　マッサージ　　２　針　　３　灸　　４　その他（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必要理由効果等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　年　　月　　日　から　　　　　年　　月　　日　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（週　　日程度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166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88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住　　所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氏　　名</w:t>
                                  </w:r>
                                  <w:r>
                                    <w:rPr>
                                      <w:u w:val="dotted" w:color="000000"/>
                                    </w:rPr>
                                    <w:t>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　　　　　　　　　　　　（１回当たりの金額　　　　　　　　　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531.4pt;mso-wrap-distance-left:7.1pt;mso-wrap-distance-right:7.1pt;mso-wrap-distance-top:0pt;mso-wrap-distance-bottom:0pt;margin-top:0.05pt;mso-position-vertical-relative:text;margin-left:-2.6pt;mso-position-horizontal-relative:text">
                <v:fill opacity="0f"/>
                <v:textbox inset="0in,0in,0in,0in">
                  <w:txbxContent>
                    <w:tbl>
                      <w:tblPr>
                        <w:tblW w:w="9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62"/>
                        <w:gridCol w:w="4202"/>
                        <w:gridCol w:w="851"/>
                        <w:gridCol w:w="281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86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認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8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9" w:hRule="atLeast"/>
                        </w:trPr>
                        <w:tc>
                          <w:tcPr>
                            <w:tcW w:w="952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>　　　　　　　　　　　　　　　　　　　　　　　　　　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>　　地方公務員災害補償基金京都府支部長　様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/>
                              <w:t>医療機関名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                                   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下記職員の療養に際し、下記のとおり必要性を認め、施術に同意します。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被災職員氏名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１　マッサージ　　２　針　　３　灸　　４　その他（　　　　　　　　　）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w w:val="90"/>
                              </w:rPr>
                              <w:t>必要理由効果等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166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　年　　月　　日　から　　　　　年　　月　　日　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（週　　日程度）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</w:trPr>
                        <w:tc>
                          <w:tcPr>
                            <w:tcW w:w="166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88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住　　所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氏　　名</w:t>
                            </w:r>
                            <w:r>
                              <w:rPr>
                                <w:u w:val="dotted" w:color="000000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　　　　　　　　　　　　（１回当たりの金額　　　　　　　　　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0" w:footer="720" w:bottom="850"/>
      <w:pgNumType w:fmt="decimal"/>
      <w:formProt w:val="false"/>
      <w:textDirection w:val="lrTb"/>
      <w:docGrid w:type="linesAndChars" w:linePitch="4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10:00Z</dcterms:created>
  <dc:creator>K212003024</dc:creator>
  <dc:description/>
  <cp:keywords/>
  <dc:language>en-US</dc:language>
  <cp:lastModifiedBy>大田　陽介</cp:lastModifiedBy>
  <dcterms:modified xsi:type="dcterms:W3CDTF">2021-03-12T08:00:00Z</dcterms:modified>
  <cp:revision>3</cp:revision>
  <dc:subject/>
  <dc:title/>
</cp:coreProperties>
</file>