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令和４年度京都府における物流拠点等の脱炭素化に向けた方策等調査・分析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京都府における物流拠点等の脱炭素化に向けた方策等調査・分析等業務の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令和４年度京都府における物流拠点等の脱炭素化に向けた方策等調査・分析等業務の一般競争入札に係る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４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４年度京都府における物流拠点等の脱炭素化に向けた方策等調査・分析等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４年度京都府における物流拠点等の脱炭素化に向けた方策等調査・分析等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４年度京都府における物流拠点等の脱炭素化に向けた方策等調査・分析等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jc w:val="left"/>
        <w:rPr/>
      </w:pPr>
      <w:r>
        <w:rP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r>
        <w:br w:type="page"/>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４年度京都府における物流拠点等の脱炭素化に向けた方策等調査・分析等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興津　良介</cp:lastModifiedBy>
  <cp:lastPrinted>2022-03-15T17:19:00Z</cp:lastPrinted>
  <dcterms:modified xsi:type="dcterms:W3CDTF">2022-11-30T00:44:00Z</dcterms:modified>
  <cp:revision>13</cp:revision>
  <dc:subject/>
  <dc:title/>
</cp:coreProperties>
</file>