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燃料電池フォークリフト普及等に向けた導入実証事業に係る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color w:val="000000"/>
        </w:rPr>
      </w:pPr>
      <w:r>
        <w:rPr>
          <w:color w:val="000000"/>
        </w:rPr>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フォークリフト普及等に向けた導入実証事業に係る業務の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燃料電池フォークリフト普及等に向けた導入実証事業に係る業務の一般競争入札に係る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４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燃料電池フォークリフト普及等に向けた導入実証事業に係る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燃料電池フォークリフト普及等に向けた導入実証事業に係る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燃料電池フォークリフト普及等に向けた導入実証事業に係る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r>
        <w:br w:type="page"/>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燃料電池フォークリフト普及等に向けた導入実証事業に係る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藤田　大樹</cp:lastModifiedBy>
  <cp:lastPrinted>2022-03-15T17:19:00Z</cp:lastPrinted>
  <dcterms:modified xsi:type="dcterms:W3CDTF">2022-03-15T08:21:00Z</dcterms:modified>
  <cp:revision>10</cp:revision>
  <dc:subject/>
  <dc:title/>
</cp:coreProperties>
</file>