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１２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グリーン水素を活用した純水素燃料電池普及に向けた実証事業等</w:t>
            </w:r>
            <w:r>
              <w:rPr>
                <w:color w:val="000000"/>
                <w:szCs w:val="21"/>
              </w:rPr>
              <w:t>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879090</wp:posOffset>
                      </wp:positionV>
                      <wp:extent cx="5070475" cy="941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Cs w:val="24"/>
                                    </w:rPr>
                                    <w:t>グリーン水素を活用した純水素燃料電池普及に向けた実証事業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業務に係る業務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74.1pt;mso-wrap-distance-left:5.65pt;mso-wrap-distance-right:5.65pt;mso-wrap-distance-top:0pt;mso-wrap-distance-bottom:0pt;margin-top:226.7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4"/>
                              </w:rPr>
                              <w:t>グリーン水素を活用した純水素燃料電池普及に向けた実証事業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業務に係る業務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８年３月</w:t>
            </w:r>
            <w:r>
              <w:rPr>
                <w:spacing w:val="-18"/>
                <w:sz w:val="18"/>
              </w:rPr>
              <w:t>16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７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0:00Z</dcterms:created>
  <dc:creator>＊</dc:creator>
  <dc:description/>
  <cp:keywords/>
  <dc:language>en-US</dc:language>
  <cp:lastModifiedBy>三浦　智弘</cp:lastModifiedBy>
  <cp:lastPrinted>2024-10-22T17:51:00Z</cp:lastPrinted>
  <dcterms:modified xsi:type="dcterms:W3CDTF">2025-06-02T04:37:00Z</dcterms:modified>
  <cp:revision>3</cp:revision>
  <dc:subject/>
  <dc:title/>
</cp:coreProperties>
</file>