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object w:dxaOrig="11301" w:dyaOrig="6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25pt;margin-top:72pt;width:425.25pt;height:226.3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1050038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551815</wp:posOffset>
                </wp:positionV>
                <wp:extent cx="1331595" cy="201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浄化槽の構造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5pt;margin-top:43.45pt;width:104.8pt;height:1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浄化槽の構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2952115</wp:posOffset>
                </wp:positionV>
                <wp:extent cx="1370965" cy="751840"/>
                <wp:effectExtent l="5080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51680"/>
                          <a:chOff x="0" y="0"/>
                          <a:chExt cx="1370880" cy="75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96040" y="99720"/>
                            <a:ext cx="4744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1">
                                <a:moveTo>
                                  <a:pt x="13" y="50"/>
                                </a:moveTo>
                                <a:lnTo>
                                  <a:pt x="7" y="59"/>
                                </a:lnTo>
                                <a:lnTo>
                                  <a:pt x="7" y="103"/>
                                </a:lnTo>
                                <a:lnTo>
                                  <a:pt x="42" y="103"/>
                                </a:lnTo>
                                <a:lnTo>
                                  <a:pt x="42" y="110"/>
                                </a:lnTo>
                                <a:lnTo>
                                  <a:pt x="43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57"/>
                                </a:lnTo>
                                <a:lnTo>
                                  <a:pt x="43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85"/>
                                </a:lnTo>
                                <a:lnTo>
                                  <a:pt x="58" y="85"/>
                                </a:lnTo>
                                <a:lnTo>
                                  <a:pt x="43" y="102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451440"/>
                            <a:ext cx="522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  <a:lnTo>
                                  <a:pt x="17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484560"/>
                            <a:ext cx="210960" cy="233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17240"/>
                            <a:ext cx="316080" cy="33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0"/>
                            <a:ext cx="1047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2">
                                <a:moveTo>
                                  <a:pt x="21" y="102"/>
                                </a:moveTo>
                                <a:lnTo>
                                  <a:pt x="2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2"/>
                                </a:lnTo>
                                <a:lnTo>
                                  <a:pt x="2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6320"/>
                            <a:ext cx="826920" cy="250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116280"/>
                            <a:ext cx="68508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51440"/>
                            <a:ext cx="316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6">
                                <a:moveTo>
                                  <a:pt x="87" y="0"/>
                                </a:moveTo>
                                <a:lnTo>
                                  <a:pt x="87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451440"/>
                            <a:ext cx="544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">
                                <a:moveTo>
                                  <a:pt x="0" y="18"/>
                                </a:moveTo>
                                <a:lnTo>
                                  <a:pt x="25" y="0"/>
                                </a:lnTo>
                                <a:lnTo>
                                  <a:pt x="121" y="0"/>
                                </a:lnTo>
                                <a:lnTo>
                                  <a:pt x="149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484560"/>
                            <a:ext cx="210240" cy="233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15048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520" y="534600"/>
                            <a:ext cx="14040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6800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6012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534600"/>
                            <a:ext cx="14040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00" y="484560"/>
                            <a:ext cx="195120" cy="21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512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46440"/>
                              <a:ext cx="129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01880" y="150480"/>
                            <a:ext cx="316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7">
                                <a:moveTo>
                                  <a:pt x="28" y="0"/>
                                </a:moveTo>
                                <a:lnTo>
                                  <a:pt x="0" y="37"/>
                                </a:lnTo>
                                <a:lnTo>
                                  <a:pt x="71" y="37"/>
                                </a:lnTo>
                                <a:lnTo>
                                  <a:pt x="71" y="32"/>
                                </a:lnTo>
                                <a:lnTo>
                                  <a:pt x="88" y="32"/>
                                </a:lnTo>
                                <a:lnTo>
                                  <a:pt x="8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31608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5144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5144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601200"/>
                            <a:ext cx="4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232.45pt;width:107.95pt;height:59.2pt" coordorigin="9870,4649" coordsize="2159,1184">
                <v:rect id="shape_0" stroked="f" o:allowincell="f" style="position:absolute;left:9870;top:4649;width:2158;height:1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0,111" path="m13,50l7,59l7,103l42,103l42,110l43,111l0,111l0,57l43,0l130,0l130,85l58,85l43,102e" fillcolor="gray" stroked="t" o:allowincell="f" style="position:absolute;left:11281;top:4806;width:746;height:736;flip:x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7,36" path="m0,0l17,17l17,36e" stroked="t" o:allowincell="f" style="position:absolute;left:11282;top:5360;width:81;height:23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1392;top:5412;width:331;height:367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gray" stroked="t" o:allowincell="f" style="position:absolute;left:10784;top:5306;width:497;height:52;flip:x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30,102" path="m21,102l21,7l0,7l0,0l30,0l30,102l21,102xe" fillcolor="gray" stroked="t" o:allowincell="f" style="position:absolute;left:11171;top:4649;width:164;height:656;flip:x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rect id="shape_0" stroked="t" o:allowincell="f" style="position:absolute;left:9870;top:4911;width:1301;height:393;flip:x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091;top:4832;width:1078;height:77;flip:x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shape id="shape_0" coordsize="87,36" path="m87,0l87,36l0,36e" stroked="t" o:allowincell="f" style="position:absolute;left:10784;top:5360;width:497;height:235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49,20" path="m0,18l25,0l121,0l149,20e" stroked="t" o:allowincell="f" style="position:absolute;left:9953;top:5360;width:857;height:13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0395;top:5412;width:330;height:367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531,4886" to="11531,5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447;top:5491;width:220;height:20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559,5386" to="11559,583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1282,5596" to="11805,5596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450;top:5491;width:220;height:20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0059;top:5412;width:307;height:344">
                  <v:oval id="shape_0" fillcolor="black" stroked="t" o:allowincell="f" style="position:absolute;left:10060;top:5412;width:306;height:343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112;top:5485;width:203;height:19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88,37" path="m28,0l0,37l71,37l71,32l88,32l88,0l28,0xe" fillcolor="aqua" stroked="t" o:allowincell="f" style="position:absolute;left:11448;top:4886;width:497;height:261;flip:x;mso-wrap-style:none;v-text-anchor:middle">
                  <v:fill o:detectmouseclick="t" type="solid" color2="red"/>
                  <v:stroke color="black" weight="9360" joinstyle="round" endcap="flat"/>
                  <w10:wrap type="none"/>
                </v:shape>
                <v:line id="shape_0" from="11531,5147" to="11531,5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61,5360" to="10561,583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0202,5360" to="10202,583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980,5596" to="10754,5596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4930</wp:posOffset>
                </wp:positionH>
                <wp:positionV relativeFrom="paragraph">
                  <wp:posOffset>2747645</wp:posOffset>
                </wp:positionV>
                <wp:extent cx="466725" cy="9144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56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silver" stroked="t" o:allowincell="f" style="position:absolute;margin-left:505.85pt;margin-top:216.35pt;width:36.7pt;height:71.95pt;mso-wrap-style:none;v-text-anchor:middle;rotation:270" type="_x0000_t22">
                <v:fill o:detectmouseclick="t" type="solid" color2="#3f3f3f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6225</wp:posOffset>
                </wp:positionH>
                <wp:positionV relativeFrom="paragraph">
                  <wp:posOffset>3198495</wp:posOffset>
                </wp:positionV>
                <wp:extent cx="902970" cy="335915"/>
                <wp:effectExtent l="13335" t="27940" r="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880" cy="335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251.85pt" to="492.8pt,278.25pt" stroked="t" o:allowincell="f" style="position:absolute;flip:y">
                <v:stroke color="black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2628900</wp:posOffset>
                </wp:positionV>
                <wp:extent cx="1866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汚泥は抜き取り、し尿処理場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207pt;mso-position-vertical-relative:text;margin-left:4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汚泥は抜き取り、し尿処理場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134" w:right="1985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0"/>
      <w:w w:val="1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Ｐゴシック" w:hAnsi="ＭＳ Ｐゴシック"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/>
      <w:emboss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20">
    <w:name w:val="xl20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44"/>
      <w:szCs w:val="4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44"/>
      <w:szCs w:val="4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44"/>
      <w:szCs w:val="4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47:00Z</dcterms:created>
  <dc:creator>dtp</dc:creator>
  <dc:description/>
  <cp:keywords/>
  <dc:language>en-US</dc:language>
  <cp:lastModifiedBy>setup</cp:lastModifiedBy>
  <cp:lastPrinted>2006-09-01T16:44:00Z</cp:lastPrinted>
  <dcterms:modified xsi:type="dcterms:W3CDTF">2009-03-29T06:47:00Z</dcterms:modified>
  <cp:revision>2</cp:revision>
  <dc:subject/>
  <dc:title>京都府の下水道</dc:title>
</cp:coreProperties>
</file>