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</w:t>
      </w:r>
      <w:r>
        <w:rPr/>
        <w:t>在宅勤務用システム等仮想化基盤環境整備及び運用保守業務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/>
        <w:t>在宅勤務用システム等仮想化基盤環境整備及び運用保守業務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9:00Z</dcterms:created>
  <dc:creator>一太郎FD版ﾕｰｻﾞ</dc:creator>
  <dc:description/>
  <cp:keywords/>
  <dc:language>en-US</dc:language>
  <cp:lastModifiedBy>大原 一晃</cp:lastModifiedBy>
  <dcterms:modified xsi:type="dcterms:W3CDTF">2022-10-07T05:39:00Z</dcterms:modified>
  <cp:revision>2</cp:revision>
  <dc:subject/>
  <dc:title>別記様式（審査要綱とセット）（最終版）</dc:title>
</cp:coreProperties>
</file>