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（代表者が直接入札する場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bookmarkStart w:id="0" w:name="_Hlk99695338"/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業務</w:t>
            </w:r>
            <w:bookmarkEnd w:id="0"/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納入</w:t>
            </w:r>
            <w:r>
              <w:rPr>
                <w:rFonts w:cs="ＭＳ 明朝;MS Mincho"/>
                <w:dstrike/>
                <w:color w:val="000000"/>
              </w:rPr>
              <w:t>（引渡）</w:t>
            </w:r>
            <w:r>
              <w:rPr>
                <w:rFonts w:cs="ＭＳ 明朝;MS Mincho"/>
                <w:color w:val="000000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　年　月　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5715</wp:posOffset>
                      </wp:positionV>
                      <wp:extent cx="658495" cy="540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5.3pt;margin-top:0.45pt;width:51.8pt;height:42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社印　　代表者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</w:tc>
      </w:tr>
    </w:tbl>
    <w:p>
      <w:pPr>
        <w:pStyle w:val="Normal"/>
        <w:jc w:val="right"/>
        <w:rPr/>
      </w:pPr>
      <w:r>
        <w:rPr/>
        <w:t>会社印及び代表者印を押印すること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別紙様式３（代表者が入札参加者に委任している場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00"/>
                <w:tab w:val="left" w:pos="1375" w:leader="none"/>
              </w:tabs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業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　年　月　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　　　入札参加者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理人営業部長　行政一郎</w:t>
            </w:r>
          </w:p>
        </w:tc>
      </w:tr>
    </w:tbl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別紙様式３（代表者が支店長に委任し、さらに支店長が入札参加者に委任している場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  <w:spacing w:val="1023"/>
        </w:rPr>
        <w:t>入札</w:t>
      </w:r>
      <w:r>
        <w:rPr>
          <w:rFonts w:cs="ＭＳ 明朝;MS Mincho"/>
        </w:rPr>
        <w:t>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13872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"/>
        <w:gridCol w:w="1904"/>
        <w:gridCol w:w="1632"/>
        <w:gridCol w:w="1088"/>
        <w:gridCol w:w="1088"/>
        <w:gridCol w:w="1088"/>
        <w:gridCol w:w="816"/>
        <w:gridCol w:w="272"/>
        <w:gridCol w:w="1360"/>
        <w:gridCol w:w="816"/>
        <w:gridCol w:w="544"/>
        <w:gridCol w:w="1360"/>
        <w:gridCol w:w="1360"/>
      </w:tblGrid>
      <w:tr>
        <w:trPr/>
        <w:tc>
          <w:tcPr>
            <w:tcW w:w="138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00"/>
                <w:tab w:val="left" w:pos="1375" w:leader="none"/>
              </w:tabs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  <w:p>
            <w:pPr>
              <w:pStyle w:val="Normal"/>
              <w:spacing w:lineRule="exact" w:line="50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rFonts w:cs="ＭＳ 明朝;MS Mincho"/>
                <w:sz w:val="48"/>
                <w:u w:val="thick" w:color="000000"/>
              </w:rPr>
              <w:t>￥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     １，０００，０００       （契約希望金額の</w:t>
            </w:r>
            <w:r>
              <w:rPr>
                <w:rFonts w:cs="ＭＳ 明朝;MS Mincho"/>
                <w:spacing w:val="-9"/>
                <w:u w:val="thick" w:color="000000"/>
              </w:rPr>
              <w:t>110</w:t>
            </w:r>
            <w:r>
              <w:rPr>
                <w:rFonts w:cs="ＭＳ 明朝;MS Mincho"/>
                <w:spacing w:val="-9"/>
                <w:u w:val="thick" w:color="000000"/>
              </w:rPr>
              <w:t>分の</w:t>
            </w:r>
            <w:r>
              <w:rPr>
                <w:rFonts w:cs="ＭＳ 明朝;MS Mincho"/>
                <w:spacing w:val="-9"/>
                <w:u w:val="thick" w:color="000000"/>
              </w:rPr>
              <w:t>100</w:t>
            </w:r>
            <w:r>
              <w:rPr>
                <w:rFonts w:cs="ＭＳ 明朝;MS Mincho"/>
                <w:spacing w:val="-9"/>
                <w:u w:val="thick" w:color="000000"/>
              </w:rPr>
              <w:t xml:space="preserve">に該当する金額）                           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9"/>
                <w:u w:val="thick" w:color="000000"/>
              </w:rPr>
            </w:pPr>
            <w:r>
              <w:rPr>
                <w:rFonts w:cs="ＭＳ 明朝;MS Mincho"/>
                <w:spacing w:val="-9"/>
                <w:u w:val="thick" w:color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7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規　格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品　質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呼　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業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10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業務仕様書による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期限</w:t>
            </w:r>
          </w:p>
        </w:tc>
        <w:tc>
          <w:tcPr>
            <w:tcW w:w="5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契約日以降で京都府が指示する日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納入</w:t>
            </w:r>
            <w:r>
              <w:rPr>
                <w:rFonts w:cs="ＭＳ 明朝;MS Mincho"/>
                <w:dstrike/>
              </w:rPr>
              <w:t>（引渡）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業務仕様書に示す場所</w:t>
            </w:r>
          </w:p>
        </w:tc>
      </w:tr>
      <w:tr>
        <w:trPr/>
        <w:tc>
          <w:tcPr>
            <w:tcW w:w="138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</w:rPr>
              <w:t>入札条件を承諾のうえ、上記のとおり入札します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</w:rPr>
              <w:t>令和　年　月　日（※１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111760</wp:posOffset>
                      </wp:positionV>
                      <wp:extent cx="727710" cy="6781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67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1.8pt;margin-top:8.8pt;width:57.25pt;height:5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                                </w:t>
            </w:r>
            <w:r>
              <w:rPr>
                <w:rFonts w:cs="ＭＳ 明朝;MS Mincho"/>
              </w:rPr>
              <w:t>住　所　京都市上京区○○町△△１－１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88505</wp:posOffset>
                      </wp:positionH>
                      <wp:positionV relativeFrom="paragraph">
                        <wp:posOffset>102235</wp:posOffset>
                      </wp:positionV>
                      <wp:extent cx="276225" cy="276225"/>
                      <wp:effectExtent l="2540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8.15pt;margin-top:8.05pt;width:21.7pt;height:21.7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125"/>
              </w:rPr>
              <w:t>京都府知</w:t>
            </w:r>
            <w:r>
              <w:rPr>
                <w:rFonts w:cs="ＭＳ 明朝;MS Mincho"/>
              </w:rPr>
              <w:t>事　様　　　　　　　　　　　　　　　　　　　　　　　　　　　　入札参加者　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pacing w:val="-9"/>
              </w:rPr>
              <w:t xml:space="preserve">  株式会社　きょうと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取締役社長　京都太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理人営業部長　行政二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支店長の氏名の記入は省略する）</w:t>
            </w:r>
          </w:p>
        </w:tc>
      </w:tr>
    </w:tbl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：日付は入札日または入札書郵送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入札書封筒作成例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１  直接提出する場合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・入札書を直接提出する場合は、封筒に入れ密封し、下図のように記入封印してください。</w:t>
      </w:r>
    </w:p>
    <w:p>
      <w:pPr>
        <w:pStyle w:val="Normal"/>
        <w:rPr>
          <w:rFonts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175</wp:posOffset>
                </wp:positionH>
                <wp:positionV relativeFrom="page">
                  <wp:posOffset>247650</wp:posOffset>
                </wp:positionV>
                <wp:extent cx="248920" cy="1065530"/>
                <wp:effectExtent l="2032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120" cy="10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5pt;margin-top:-382.45pt;width:19.5pt;height:83.9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 xml:space="preserve">                                               </w:t>
      </w:r>
      <w:r>
        <w:rPr>
          <w:rFonts w:cs="ＭＳ 明朝;MS Mincho"/>
          <w:sz w:val="21"/>
          <w:szCs w:val="21"/>
        </w:rPr>
        <w:t>朱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表）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京都府知事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ind w:left="1034" w:hanging="49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  <w:shd w:fill="CCCCCC" w:val="clear"/>
              </w:rPr>
              <w:t>　　月　日開札　○○業務   入札書在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ＭＳ 明朝;MS Mincho"/>
                <w:sz w:val="21"/>
                <w:szCs w:val="21"/>
              </w:rPr>
              <w:t>　○○○○○株式会社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24150</wp:posOffset>
                </wp:positionH>
                <wp:positionV relativeFrom="page">
                  <wp:posOffset>283210</wp:posOffset>
                </wp:positionV>
                <wp:extent cx="1484630" cy="79057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46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-37.8pt;width:116.8pt;height:62.2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0225</wp:posOffset>
                </wp:positionH>
                <wp:positionV relativeFrom="page">
                  <wp:posOffset>283210</wp:posOffset>
                </wp:positionV>
                <wp:extent cx="197485" cy="719455"/>
                <wp:effectExtent l="5080" t="127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-37.8pt;width:15.5pt;height:56.6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2455</wp:posOffset>
                </wp:positionH>
                <wp:positionV relativeFrom="page">
                  <wp:posOffset>283210</wp:posOffset>
                </wp:positionV>
                <wp:extent cx="2095500" cy="790575"/>
                <wp:effectExtent l="1905" t="508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592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-37.8pt;width:165pt;height:62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裏）三か所に入札者印（代理人の場合は代理人の印）で封印する。</w:t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02705</wp:posOffset>
                </wp:positionH>
                <wp:positionV relativeFrom="page">
                  <wp:posOffset>633730</wp:posOffset>
                </wp:positionV>
                <wp:extent cx="1340485" cy="723265"/>
                <wp:effectExtent l="8255" t="12065" r="508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0640" cy="72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4.2pt;margin-top:49.9pt;width:105.5pt;height:56.9pt;mso-wrap-style:none;v-text-anchor:middle;rotation:270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3835</wp:posOffset>
                </wp:positionH>
                <wp:positionV relativeFrom="page">
                  <wp:posOffset>634365</wp:posOffset>
                </wp:positionV>
                <wp:extent cx="1340485" cy="723265"/>
                <wp:effectExtent l="5715" t="1206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0640" cy="72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49.95pt;width:105.5pt;height:56.9pt;mso-wrap-style:none;v-text-anchor:middle;rotation:90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ＭＳ 明朝;MS Mincho"/>
                <w:sz w:val="21"/>
                <w:szCs w:val="21"/>
                <w:shd w:fill="CCCCCC" w:val="clear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shd w:fill="CCCCCC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5080</wp:posOffset>
                      </wp:positionV>
                      <wp:extent cx="558800" cy="6038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60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4pt;margin-top:0.4pt;width:43.95pt;height:47.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080</wp:posOffset>
                      </wp:positionV>
                      <wp:extent cx="558800" cy="6038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60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6pt;margin-top:0.4pt;width:43.95pt;height:47.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87875</wp:posOffset>
                      </wp:positionH>
                      <wp:positionV relativeFrom="page">
                        <wp:posOffset>5080</wp:posOffset>
                      </wp:positionV>
                      <wp:extent cx="558800" cy="6038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60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25pt;margin-top:0.4pt;width:43.95pt;height:47.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ＭＳ 明朝;MS Mincho"/>
                <w:sz w:val="21"/>
                <w:szCs w:val="21"/>
                <w:shd w:fill="CCCCCC" w:val="clear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shd w:fill="CCCCCC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20955</wp:posOffset>
                      </wp:positionV>
                      <wp:extent cx="5651500" cy="6483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1.65pt;width:444.95pt;height:5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ＭＳ 明朝;MS Mincho"/>
                <w:sz w:val="21"/>
                <w:szCs w:val="21"/>
                <w:shd w:fill="CCCCCC" w:val="clear"/>
              </w:rPr>
            </w:pPr>
            <w:r>
              <w:rPr>
                <w:rFonts w:cs="ＭＳ 明朝;MS Mincho"/>
                <w:sz w:val="21"/>
                <w:szCs w:val="21"/>
                <w:shd w:fill="CCCCCC" w:val="clear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２  郵送する場合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入札書を郵送にて提出する場合は、１のとおり作成した封筒を次のような表封筒に入れ密封し、下図のように記入封印してください。</w:t>
      </w:r>
    </w:p>
    <w:p>
      <w:pPr>
        <w:pStyle w:val="Normal"/>
        <w:rPr>
          <w:rFonts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07460</wp:posOffset>
                </wp:positionH>
                <wp:positionV relativeFrom="page">
                  <wp:posOffset>247650</wp:posOffset>
                </wp:positionV>
                <wp:extent cx="62865" cy="1457960"/>
                <wp:effectExtent l="508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-289.9pt;width:4.9pt;height:114.8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（表封筒　表）                                  朱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〒</w:t>
            </w:r>
            <w:r>
              <w:rPr>
                <w:rFonts w:cs="ＭＳ 明朝;MS Mincho"/>
                <w:sz w:val="21"/>
                <w:szCs w:val="21"/>
              </w:rPr>
              <w:t xml:space="preserve">602-8570 </w:t>
            </w:r>
            <w:r>
              <w:rPr>
                <w:rFonts w:cs="ＭＳ 明朝;MS Mincho"/>
                <w:sz w:val="21"/>
                <w:szCs w:val="21"/>
              </w:rPr>
              <w:t>京都市上京区下立売通新町西入薮ノ内町</w:t>
            </w:r>
          </w:p>
          <w:p>
            <w:pPr>
              <w:pStyle w:val="Normal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京都府庁　政策企画部　情報政策課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入札執行者　様　　　　（親展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ind w:left="1034" w:hanging="49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  <w:shd w:fill="CCCCCC" w:val="clear"/>
              </w:rPr>
              <w:t>　　月　日開札　○○</w:t>
            </w:r>
            <w:r>
              <w:rPr>
                <w:rFonts w:cs="ＭＳ 明朝;MS Mincho"/>
                <w:sz w:val="21"/>
                <w:szCs w:val="21"/>
                <w:shd w:fill="CCCCCC" w:val="clear"/>
              </w:rPr>
              <w:t>業務</w:t>
            </w:r>
            <w:r>
              <w:rPr>
                <w:rFonts w:cs="ＭＳ 明朝;MS Mincho"/>
                <w:sz w:val="21"/>
                <w:szCs w:val="21"/>
                <w:shd w:fill="CCCCCC" w:val="clear"/>
              </w:rPr>
              <w:t xml:space="preserve">   入札書在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24150</wp:posOffset>
                </wp:positionH>
                <wp:positionV relativeFrom="page">
                  <wp:posOffset>283210</wp:posOffset>
                </wp:positionV>
                <wp:extent cx="1484630" cy="79057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464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-470.1pt;width:116.8pt;height:62.2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0225</wp:posOffset>
                </wp:positionH>
                <wp:positionV relativeFrom="page">
                  <wp:posOffset>283210</wp:posOffset>
                </wp:positionV>
                <wp:extent cx="197485" cy="719455"/>
                <wp:effectExtent l="5080" t="1270" r="171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71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-470.1pt;width:15.5pt;height:56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02455</wp:posOffset>
                </wp:positionH>
                <wp:positionV relativeFrom="page">
                  <wp:posOffset>283210</wp:posOffset>
                </wp:positionV>
                <wp:extent cx="2095500" cy="790575"/>
                <wp:effectExtent l="1905" t="508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592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-470.1pt;width:165pt;height:62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表封筒　裏）三か所に入札者印（代理人の場合は代理人の印）で封印する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02705</wp:posOffset>
                </wp:positionH>
                <wp:positionV relativeFrom="page">
                  <wp:posOffset>633730</wp:posOffset>
                </wp:positionV>
                <wp:extent cx="1340485" cy="723265"/>
                <wp:effectExtent l="8255" t="12065" r="508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0640" cy="72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2pt;margin-top:49.9pt;width:105.5pt;height:56.9pt;mso-wrap-style:none;v-text-anchor:middle;rotation:270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73835</wp:posOffset>
                </wp:positionH>
                <wp:positionV relativeFrom="page">
                  <wp:posOffset>634365</wp:posOffset>
                </wp:positionV>
                <wp:extent cx="1340485" cy="723265"/>
                <wp:effectExtent l="5715" t="12065" r="76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0640" cy="72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49.95pt;width:105.5pt;height:56.9pt;mso-wrap-style:none;v-text-anchor:middle;rotation:90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ＭＳ 明朝;MS Mincho"/>
                <w:sz w:val="21"/>
                <w:szCs w:val="21"/>
                <w:shd w:fill="CCCCCC" w:val="clear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shd w:fill="CCCCCC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86080</wp:posOffset>
                      </wp:positionH>
                      <wp:positionV relativeFrom="page">
                        <wp:posOffset>5080</wp:posOffset>
                      </wp:positionV>
                      <wp:extent cx="558800" cy="6038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60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4pt;margin-top:0.4pt;width:43.95pt;height:47.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080</wp:posOffset>
                      </wp:positionV>
                      <wp:extent cx="558800" cy="6038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60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6pt;margin-top:0.4pt;width:43.95pt;height:47.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587875</wp:posOffset>
                      </wp:positionH>
                      <wp:positionV relativeFrom="page">
                        <wp:posOffset>5080</wp:posOffset>
                      </wp:positionV>
                      <wp:extent cx="558800" cy="6038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60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25pt;margin-top:0.4pt;width:43.95pt;height:47.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ＭＳ 明朝;MS Mincho"/>
                <w:sz w:val="21"/>
                <w:szCs w:val="21"/>
                <w:shd w:fill="CCCCCC" w:val="clear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shd w:fill="CCCCCC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59055</wp:posOffset>
                      </wp:positionH>
                      <wp:positionV relativeFrom="page">
                        <wp:posOffset>11430</wp:posOffset>
                      </wp:positionV>
                      <wp:extent cx="5670550" cy="66738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49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〒○○○－○○○○　住所　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　　　　　　　　　　　　　　　　　　　　　○○株式会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5pt;height:52.55pt;mso-wrap-distance-left:9.05pt;mso-wrap-distance-right:9.05pt;mso-wrap-distance-top:0pt;mso-wrap-distance-bottom:0pt;margin-top:0.9pt;mso-position-vertical-relative:page;margin-left:-4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49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〒○○○－○○○○　住所　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　　　　　　　　　　　　　　　　　　　　　○○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4"/>
              <w:rPr>
                <w:rFonts w:cs="ＭＳ 明朝;MS Mincho"/>
                <w:sz w:val="21"/>
                <w:szCs w:val="21"/>
                <w:shd w:fill="CCCCCC" w:val="clear"/>
              </w:rPr>
            </w:pPr>
            <w:r>
              <w:rPr>
                <w:rFonts w:cs="ＭＳ 明朝;MS Mincho"/>
                <w:sz w:val="21"/>
                <w:szCs w:val="21"/>
                <w:shd w:fill="CCCCCC" w:val="clear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linesAndChars" w:linePitch="2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5:00Z</dcterms:created>
  <dc:creator>一太郎FD版ﾕｰｻﾞ</dc:creator>
  <dc:description/>
  <cp:keywords/>
  <dc:language>en-US</dc:language>
  <cp:lastModifiedBy>髙田　裕生</cp:lastModifiedBy>
  <cp:lastPrinted>2020-05-08T09:50:00Z</cp:lastPrinted>
  <dcterms:modified xsi:type="dcterms:W3CDTF">2022-04-01T00:13:00Z</dcterms:modified>
  <cp:revision>21</cp:revision>
  <dc:subject/>
  <dc:title>入札説明書の別紙様式２</dc:title>
</cp:coreProperties>
</file>