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様式１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見　　積　　書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平成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山田　啓二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重度障害者等緊急生活支援事業に係る業務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消費税額（端数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積算内訳は別紙のとおり。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978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消費税</w:t>
            </w:r>
            <w:r>
              <w:rPr/>
              <w:t>(</w:t>
            </w:r>
            <w:r>
              <w:rPr/>
              <w:t>端数切り捨て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　積　　額　　内　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品券の精算額（協力店舗への支払額）は、消費税の課税の対象としないで下さい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4:00Z</dcterms:created>
  <dc:creator>setup</dc:creator>
  <dc:description/>
  <cp:keywords/>
  <dc:language>en-US</dc:language>
  <cp:lastModifiedBy>setup</cp:lastModifiedBy>
  <cp:lastPrinted>2014-02-28T19:00:00Z</cp:lastPrinted>
  <dcterms:modified xsi:type="dcterms:W3CDTF">2014-02-28T10:02:00Z</dcterms:modified>
  <cp:revision>8</cp:revision>
  <dc:subject/>
  <dc:title>区　　　分</dc:title>
</cp:coreProperties>
</file>