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受任者の職・氏名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元年度認可外保育施設情報管理システム構築業務に係る入札及び見積り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6:00Z</dcterms:created>
  <dc:creator>＊</dc:creator>
  <dc:description/>
  <cp:keywords/>
  <dc:language>en-US</dc:language>
  <cp:lastModifiedBy>＊</cp:lastModifiedBy>
  <dcterms:modified xsi:type="dcterms:W3CDTF">2020-01-31T05:16:00Z</dcterms:modified>
  <cp:revision>2</cp:revision>
  <dc:subject/>
  <dc:title>平成30年度京都府保育等子育ち環境充実事業費補助金交付支援業務委託</dc:title>
</cp:coreProperties>
</file>