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第７号様式）　　　　　　　　　　　</w:t>
      </w:r>
    </w:p>
    <w:p>
      <w:pPr>
        <w:pStyle w:val="Normal"/>
        <w:ind w:left="-359" w:hanging="0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color w:val="000000"/>
          <w:spacing w:val="-2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京　都　府　知　事　 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認定証 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283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４条に定める認定特定行為業務従事者の認定について、認定を受けた内容を変更するため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8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281"/>
        <w:gridCol w:w="282"/>
        <w:gridCol w:w="281"/>
        <w:gridCol w:w="282"/>
        <w:gridCol w:w="281"/>
        <w:gridCol w:w="282"/>
        <w:gridCol w:w="281"/>
        <w:gridCol w:w="282"/>
        <w:gridCol w:w="282"/>
        <w:gridCol w:w="67"/>
        <w:gridCol w:w="969"/>
        <w:gridCol w:w="948"/>
        <w:gridCol w:w="8"/>
        <w:gridCol w:w="2755"/>
        <w:gridCol w:w="8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0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年　　 月　 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40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　　　　　　　　　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男　・　女</w:t>
            </w:r>
          </w:p>
        </w:tc>
      </w:tr>
      <w:tr>
        <w:trPr>
          <w:trHeight w:val="12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都　道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府　県　　　　　　　町　村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変 更 が 発 生 す る 事 項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変 更 内 容 の 概 要</w:t>
            </w:r>
          </w:p>
        </w:tc>
      </w:tr>
      <w:tr>
        <w:trPr>
          <w:trHeight w:val="65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申請者氏名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喀痰吸引等研修を修了した特定行為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備考１　変更が生じた日から１０日以内に届出書を提出してください。</w:t>
      </w:r>
    </w:p>
    <w:p>
      <w:pPr>
        <w:pStyle w:val="Normal"/>
        <w:ind w:left="-540" w:firstLine="36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２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に「○」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「申請者氏名」変更の場合は、認定特定行為業務従事者認定証（原本）及び、変更内容が確認できる書類（裏書きのある運転免許証、旧姓・新姓の両方が載っている住民票、戸籍抄本等）を添付し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６　「修了した特定行為」の変更の場合は、認定特定行為業務従事者認定証（写）及び、喀痰吸引等研修の研修修了証明書等（写）を添付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27:00Z</dcterms:created>
  <dc:creator>厚生労働省本省</dc:creator>
  <dc:description/>
  <cp:keywords/>
  <dc:language>en-US</dc:language>
  <cp:lastModifiedBy>寺尾　昂子（会任）</cp:lastModifiedBy>
  <cp:lastPrinted>2014-05-19T14:59:00Z</cp:lastPrinted>
  <dcterms:modified xsi:type="dcterms:W3CDTF">2023-08-04T01:26:00Z</dcterms:modified>
  <cp:revision>5</cp:revision>
  <dc:subject/>
  <dc:title>第２号様式（第３条関係）</dc:title>
</cp:coreProperties>
</file>