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別紙様式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人権啓発新聞意見広告業務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;MT Extra" w:cs="JustUnitMark;MT Extra" w:ascii="JustUnitMark;MT Extra" w:hAnsi="JustUnitMark;MT Extra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  <w:r>
        <w:br w:type="page"/>
      </w:r>
    </w:p>
    <w:p>
      <w:pPr>
        <w:pStyle w:val="Normal"/>
        <w:jc w:val="right"/>
        <w:rPr/>
      </w:pPr>
      <w:r>
        <w:rPr/>
        <w:t>（別紙様式Ａ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記入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算用数字で記入、金額訂正は無効</w:t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99720</wp:posOffset>
                </wp:positionV>
                <wp:extent cx="567690" cy="624205"/>
                <wp:effectExtent l="10795" t="10160" r="3810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24240"/>
                          <a:chOff x="0" y="0"/>
                          <a:chExt cx="56772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5240"/>
                            <a:ext cx="91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2183">
                                <a:moveTo>
                                  <a:pt x="0" y="845"/>
                                </a:moveTo>
                                <a:lnTo>
                                  <a:pt x="2772" y="2183"/>
                                </a:ln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3.6pt;width:44.65pt;height:49.15pt" coordorigin="1911,472" coordsize="893,983">
                <v:line id="shape_0" from="1911,472" to="2804,1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772,2183" path="m0,845l2772,2183l1234,0e" stroked="t" o:allowincell="f" style="position:absolute;left:2660;top:1299;width:143;height:15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（消費税及び地方消費税抜きの金額で記入）</w:t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236220</wp:posOffset>
                </wp:positionV>
                <wp:extent cx="3327400" cy="4349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43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18.6pt;width:261.95pt;height:34.2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 ○，○○○，○○○　－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令和７年度人権啓発新聞意見広告業務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29870</wp:posOffset>
                      </wp:positionV>
                      <wp:extent cx="1367790" cy="389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日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0.7pt;mso-wrap-distance-left:9.05pt;mso-wrap-distance-right:9.05pt;mso-wrap-distance-top:0pt;mso-wrap-distance-bottom:0pt;margin-top:18.1pt;mso-position-vertical-relative:text;margin-left:19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入札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</wp:posOffset>
                      </wp:positionH>
                      <wp:positionV relativeFrom="paragraph">
                        <wp:posOffset>86360</wp:posOffset>
                      </wp:positionV>
                      <wp:extent cx="1985645" cy="53022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53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6.8pt;width:156.3pt;height:41.7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1910</wp:posOffset>
                      </wp:positionV>
                      <wp:extent cx="488950" cy="262255"/>
                      <wp:effectExtent l="48895" t="12700" r="698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262080"/>
                                <a:chOff x="0" y="0"/>
                                <a:chExt cx="488880" cy="26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8880" cy="26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6" h="6985">
                                      <a:moveTo>
                                        <a:pt x="3058" y="0"/>
                                      </a:moveTo>
                                      <a:lnTo>
                                        <a:pt x="0" y="6985"/>
                                      </a:lnTo>
                                      <a:lnTo>
                                        <a:pt x="4086" y="45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25pt;margin-top:3.3pt;width:38.45pt;height:20.6pt" coordorigin="3145,66" coordsize="769,412">
                      <v:line id="shape_0" from="3145,66" to="3914,4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4086,6985" path="m3058,0l0,6985l4086,4597e" stroked="t" o:allowincell="t" style="position:absolute;left:3145;top:362;width:160;height:11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７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　　</w:t>
            </w:r>
            <w:r>
              <w:rPr>
                <w:b/>
                <w:color w:val="FF0000"/>
              </w:rPr>
              <w:t>○○市○○区○○町○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73990</wp:posOffset>
                      </wp:positionV>
                      <wp:extent cx="986155" cy="9220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92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55pt;margin-top:13.7pt;width:77.6pt;height:7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 xml:space="preserve">     </w:t>
            </w:r>
            <w:r>
              <w:rPr/>
              <w:t>氏名又は名称　　</w:t>
            </w:r>
            <w:r>
              <w:rPr>
                <w:b/>
                <w:color w:val="FF0000"/>
              </w:rPr>
              <w:t>株式会社○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b/>
                <w:color w:val="FF0000"/>
              </w:rPr>
              <w:t>代表取締役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69215</wp:posOffset>
                      </wp:positionV>
                      <wp:extent cx="532765" cy="262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0.65pt;mso-wrap-distance-left:9.05pt;mso-wrap-distance-right:9.05pt;mso-wrap-distance-top:0pt;mso-wrap-distance-bottom:0pt;margin-top:5.45pt;mso-position-vertical-relative:text;margin-left:3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;MT Extra" w:cs="JustUnitMark;MT Extra" w:ascii="JustUnitMark;MT Extra" w:hAnsi="JustUnitMark;MT Extra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</w:p>
    <w:p>
      <w:pPr>
        <w:pStyle w:val="Normal"/>
        <w:ind w:left="740" w:hanging="740"/>
        <w:rPr/>
      </w:pPr>
      <w:r>
        <w:rPr/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杣田　佐紀</dc:creator>
  <dc:description/>
  <cp:keywords/>
  <dc:language>en-US</dc:language>
  <cp:lastModifiedBy>教職員0274</cp:lastModifiedBy>
  <dcterms:modified xsi:type="dcterms:W3CDTF">2025-05-26T07:14:00Z</dcterms:modified>
  <cp:revision>11</cp:revision>
  <dc:subject/>
  <dc:title/>
</cp:coreProperties>
</file>