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（様式４）</w:t>
      </w:r>
    </w:p>
    <w:p>
      <w:pPr>
        <w:pStyle w:val="Normal"/>
        <w:jc w:val="center"/>
        <w:rPr/>
      </w:pPr>
      <w:r>
        <w:rPr>
          <w:sz w:val="32"/>
          <w:szCs w:val="32"/>
        </w:rPr>
        <w:t>過去３年以内の同種の業務に係る実績一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申請者　商号又は名称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代表者の職・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800725" cy="615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615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1923"/>
                              <w:gridCol w:w="1923"/>
                              <w:gridCol w:w="2163"/>
                              <w:gridCol w:w="2645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w w:val="5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発注者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center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業務概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～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0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2"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484.5pt;mso-wrap-distance-left:0pt;mso-wrap-distance-right:7.1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1923"/>
                        <w:gridCol w:w="1923"/>
                        <w:gridCol w:w="2163"/>
                        <w:gridCol w:w="2645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  <w:w w:val="5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center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center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発注者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center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</w:rPr>
                              <w:t>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</w:rPr>
                              <w:t>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center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業務概要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cs="ＭＳ ゴシック;MS Gothic"/>
                              </w:rPr>
                              <w:t>～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2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主なものを８事業記載すること</w:t>
      </w:r>
    </w:p>
    <w:sectPr>
      <w:type w:val="nextPage"/>
      <w:pgSz w:w="11906" w:h="16838"/>
      <w:pgMar w:left="1260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1:00Z</dcterms:created>
  <dc:creator>setup</dc:creator>
  <dc:description/>
  <cp:keywords/>
  <dc:language>en-US</dc:language>
  <cp:lastModifiedBy>波留香 奥野</cp:lastModifiedBy>
  <cp:lastPrinted>2012-04-03T11:47:00Z</cp:lastPrinted>
  <dcterms:modified xsi:type="dcterms:W3CDTF">2022-08-02T00:00:00Z</dcterms:modified>
  <cp:revision>6</cp:revision>
  <dc:subject/>
  <dc:title>観光バス運行に係る企画・実施実績調書</dc:title>
</cp:coreProperties>
</file>