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（様式５）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36"/>
          <w:szCs w:val="36"/>
        </w:rPr>
        <w:t>価格提案書（見積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年　　月　　日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（会社名）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印　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5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　</w:t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京都府北部福祉人材養成システム推進事業及び</w:t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離職者等再就職訓練事業福祉即戦力人材養成科業務委託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費見積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消費税額（小数点以下切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消費税込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+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2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積算内訳は別紙のとおり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京都府北部福祉人材養成システム推進事業　</w:t>
      </w:r>
      <w:r>
        <w:rPr/>
        <w:t>経費見積額内訳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220"/>
        <w:gridCol w:w="2340"/>
      </w:tblGrid>
      <w:tr>
        <w:trPr>
          <w:trHeight w:val="345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区　　　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　　　　　　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　（円）</w:t>
            </w:r>
          </w:p>
        </w:tc>
      </w:tr>
      <w:tr>
        <w:trPr>
          <w:trHeight w:val="2313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人件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円　</w:t>
            </w:r>
          </w:p>
        </w:tc>
      </w:tr>
      <w:tr>
        <w:trPr>
          <w:trHeight w:val="232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人件費以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/>
              <w:t>(1)+(2)]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3)</w:t>
            </w:r>
            <w:r>
              <w:rPr/>
              <w:t>消費税</w:t>
            </w:r>
            <w:r>
              <w:rPr/>
              <w:t>(</w:t>
            </w:r>
            <w:r>
              <w:rPr/>
              <w:t>小数点以下切捨</w:t>
            </w:r>
            <w:r>
              <w:rPr/>
              <w:t>)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1005" w:hRule="atLeast"/>
        </w:trPr>
        <w:tc>
          <w:tcPr>
            <w:tcW w:w="207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合　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(1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］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企画提案書に沿った区分で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、別紙に記入いただいても結構です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1:00Z</dcterms:created>
  <dc:creator>setup</dc:creator>
  <dc:description/>
  <cp:keywords/>
  <dc:language>en-US</dc:language>
  <cp:lastModifiedBy>※</cp:lastModifiedBy>
  <cp:lastPrinted>2019-12-26T15:32:00Z</cp:lastPrinted>
  <dcterms:modified xsi:type="dcterms:W3CDTF">2020-02-10T02:54:00Z</dcterms:modified>
  <cp:revision>22</cp:revision>
  <dc:subject/>
  <dc:title>区　　　分</dc:title>
</cp:coreProperties>
</file>