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（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-40068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31.55pt;mso-position-vertical-relative:text;margin-left:36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就業支援実績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３０年１月１日以降、企画提案書提出日までの間に、国又は地方公共団体からの受託実績があれば記入してください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が不足する場合には、複数ページにして記入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3195"/>
        <w:gridCol w:w="1539"/>
        <w:gridCol w:w="1183"/>
        <w:gridCol w:w="2017"/>
      </w:tblGrid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</w:rPr>
              <w:t>受託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受託事業の概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事業期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受託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</w:rPr>
              <w:t>契約の相手方</w:t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setup</dc:creator>
  <dc:description/>
  <cp:keywords/>
  <dc:language>en-US</dc:language>
  <cp:lastModifiedBy>※</cp:lastModifiedBy>
  <cp:lastPrinted>2009-10-18T18:56:00Z</cp:lastPrinted>
  <dcterms:modified xsi:type="dcterms:W3CDTF">2020-01-10T02:37:00Z</dcterms:modified>
  <cp:revision>10</cp:revision>
  <dc:subject/>
  <dc:title>観光バス運行に係る企画・実施実績調書</dc:title>
</cp:coreProperties>
</file>