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400685</wp:posOffset>
                </wp:positionV>
                <wp:extent cx="17513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該当がある場合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23pt;mso-wrap-distance-left:9.05pt;mso-wrap-distance-right:9.05pt;mso-wrap-distance-top:0pt;mso-wrap-distance-bottom:0pt;margin-top:-31.55pt;mso-position-vertical-relative:text;margin-left:3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該当がある場合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就業支援実績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３１年１月１日以降、企画提案書提出日までの間に、国又は地方公共団体からの受託実績があれば記入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には、複数ページにして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3195"/>
        <w:gridCol w:w="1539"/>
        <w:gridCol w:w="1183"/>
        <w:gridCol w:w="2017"/>
      </w:tblGrid>
      <w:tr>
        <w:trPr>
          <w:trHeight w:val="52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受託事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事業の概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事業期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</w:rPr>
              <w:t>受託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6"/>
                <w:sz w:val="24"/>
              </w:rPr>
              <w:t>契約の相手方</w:t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3:00Z</dcterms:created>
  <dc:creator>setup</dc:creator>
  <dc:description/>
  <cp:keywords/>
  <dc:language>en-US</dc:language>
  <cp:lastModifiedBy>※</cp:lastModifiedBy>
  <cp:lastPrinted>2009-10-18T18:56:00Z</cp:lastPrinted>
  <dcterms:modified xsi:type="dcterms:W3CDTF">2021-01-12T06:25:00Z</dcterms:modified>
  <cp:revision>11</cp:revision>
  <dc:subject/>
  <dc:title>観光バス運行に係る企画・実施実績調書</dc:title>
</cp:coreProperties>
</file>