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（別記第２号様式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令和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2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/>
      </w:pPr>
      <w:r>
        <w:rPr/>
        <w:t>主要取引実績欄は、同種同規模程度以上の実績をできる限り記入してください。</w:t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0:00Z</dcterms:created>
  <dc:creator>＊</dc:creator>
  <dc:description/>
  <cp:keywords/>
  <dc:language>en-US</dc:language>
  <cp:lastModifiedBy>池邉　厚子</cp:lastModifiedBy>
  <cp:lastPrinted>2019-11-01T18:39:00Z</cp:lastPrinted>
  <dcterms:modified xsi:type="dcterms:W3CDTF">2022-06-22T05:47:00Z</dcterms:modified>
  <cp:revision>3</cp:revision>
  <dc:subject/>
  <dc:title>（様式３）</dc:title>
</cp:coreProperties>
</file>