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>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京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都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府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京都府知事登録　第　　－　　　　　号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住　　　　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商号又は名称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氏　　　　名　　　　　　　　　　　　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（法人あっては、代表者の氏名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400"/>
        <w:jc w:val="center"/>
        <w:rPr>
          <w:sz w:val="22"/>
        </w:rPr>
      </w:pPr>
      <w:r>
        <w:rPr>
          <w:sz w:val="40"/>
        </w:rPr>
        <w:t>事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業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廃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止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届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出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ind w:first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旅行業等の事業を廃止しましたので、旅行業法第１５条第１項及び旅行業法施行規則第３８条第１項の規定により、下記のとおり届出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１　事業廃止の年月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２　事業廃止の理由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10:00Z</dcterms:created>
  <dc:creator>＊</dc:creator>
  <dc:description/>
  <cp:keywords/>
  <dc:language>en-US</dc:language>
  <cp:lastModifiedBy>＊</cp:lastModifiedBy>
  <cp:lastPrinted>2005-08-09T14:17:00Z</cp:lastPrinted>
  <dcterms:modified xsi:type="dcterms:W3CDTF">2021-01-05T09:10:00Z</dcterms:modified>
  <cp:revision>2</cp:revision>
  <dc:subject/>
  <dc:title>平成　　年　　月　　日</dc:title>
</cp:coreProperties>
</file>