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（様式４）</w:t>
      </w:r>
    </w:p>
    <w:p>
      <w:pPr>
        <w:pStyle w:val="Normal"/>
        <w:jc w:val="center"/>
        <w:rPr/>
      </w:pPr>
      <w:r>
        <w:rPr>
          <w:sz w:val="32"/>
          <w:szCs w:val="32"/>
        </w:rPr>
        <w:t>過去３年以内の同種の業務に係る実績一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申請者　商号又は名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の職・氏名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載年月日（　　　　　年　　　　月　　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00725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923"/>
                              <w:gridCol w:w="1923"/>
                              <w:gridCol w:w="2163"/>
                              <w:gridCol w:w="264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50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発注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業務概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～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4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04.7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923"/>
                        <w:gridCol w:w="1923"/>
                        <w:gridCol w:w="2163"/>
                        <w:gridCol w:w="264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w w:val="50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発注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業務概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</w:rPr>
                              <w:t>～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4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8:00Z</dcterms:created>
  <dc:creator>setup</dc:creator>
  <dc:description/>
  <cp:keywords/>
  <dc:language>en-US</dc:language>
  <cp:lastModifiedBy>*</cp:lastModifiedBy>
  <cp:lastPrinted>2012-04-03T11:47:00Z</cp:lastPrinted>
  <dcterms:modified xsi:type="dcterms:W3CDTF">2017-04-21T14:11:00Z</dcterms:modified>
  <cp:revision>3</cp:revision>
  <dc:subject/>
  <dc:title>観光バス運行に係る企画・実施実績調書</dc:title>
</cp:coreProperties>
</file>