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別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第１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一般競争入札参加資格審査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  <w:bookmarkStart w:id="0" w:name="_Hlk204530488"/>
      <w:r>
        <w:rPr>
          <w:rFonts w:ascii="ＭＳ 明朝;MS Mincho" w:hAnsi="ＭＳ 明朝;MS Mincho" w:cs="Times New Roman" w:eastAsia="ＭＳ 明朝;MS Mincho"/>
          <w:color w:val="000000"/>
          <w:kern w:val="2"/>
          <w:szCs w:val="22"/>
        </w:rPr>
        <w:t>令和７年度</w:t>
      </w:r>
      <w:bookmarkStart w:id="1" w:name="_Hlk204575173"/>
      <w:r>
        <w:rPr>
          <w:rFonts w:ascii="ＭＳ 明朝;MS Mincho" w:hAnsi="ＭＳ 明朝;MS Mincho" w:cs="Times New Roman" w:eastAsia="ＭＳ 明朝;MS Mincho"/>
          <w:color w:val="000000"/>
          <w:kern w:val="2"/>
          <w:szCs w:val="22"/>
        </w:rPr>
        <w:t>監査支援及び現地事務局調査業務</w:t>
      </w:r>
      <w:bookmarkEnd w:id="0"/>
      <w:bookmarkEnd w:id="1"/>
      <w:r>
        <w:rPr>
          <w:rFonts w:ascii="ＭＳ 明朝;MS Mincho" w:hAnsi="ＭＳ 明朝;MS Mincho" w:cs="Times New Roman" w:eastAsia="ＭＳ 明朝;MS Mincho"/>
          <w:color w:val="000000"/>
          <w:kern w:val="2"/>
          <w:szCs w:val="22"/>
        </w:rPr>
        <w:t>（その１）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に係る一般競争入札に参加したいので、その資格の審査を、関係書類を添えて申請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なお、この申請書及び添付書類のすべて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33"/>
          <w:szCs w:val="2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9"/>
          <w:szCs w:val="24"/>
        </w:rPr>
        <w:t>京都府知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  <w:szCs w:val="24"/>
        </w:rPr>
        <w:t>事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27"/>
          <w:szCs w:val="24"/>
        </w:rPr>
        <w:t>住所又は所在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Cs w:val="24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67"/>
          <w:szCs w:val="24"/>
        </w:rPr>
        <w:t>ふりが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Cs w:val="24"/>
        </w:rPr>
        <w:t>な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3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56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3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3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67"/>
          <w:szCs w:val="24"/>
        </w:rPr>
        <w:t>ふりが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Cs w:val="24"/>
        </w:rPr>
        <w:t>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49530</wp:posOffset>
                </wp:positionV>
                <wp:extent cx="211455" cy="211455"/>
                <wp:effectExtent l="2540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95pt;margin-top:3.9pt;width:16.6pt;height:16.6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color w:val="000000"/>
          <w:spacing w:val="-1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代表者の職・氏名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Cs w:val="24"/>
        </w:rPr>
        <w:t xml:space="preserve">             　　　　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5:00Z</dcterms:created>
  <dc:creator>一太郎FD版ﾕｰｻﾞ</dc:creator>
  <dc:description/>
  <cp:keywords/>
  <dc:language>en-US</dc:language>
  <cp:lastModifiedBy>藤原　文</cp:lastModifiedBy>
  <cp:lastPrinted>2025-08-05T16:56:00Z</cp:lastPrinted>
  <dcterms:modified xsi:type="dcterms:W3CDTF">2025-08-05T07:57:00Z</dcterms:modified>
  <cp:revision>3</cp:revision>
  <dc:subject/>
  <dc:title>別記様式（審査要綱とセット）（最終版）</dc:title>
</cp:coreProperties>
</file>