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一</w:t>
      </w:r>
      <w:r>
        <w:rPr>
          <w:rFonts w:ascii="ＭＳ 明朝;MS Mincho" w:hAnsi="ＭＳ 明朝;MS Mincho" w:cs="ＭＳ 明朝;MS Mincho"/>
          <w:sz w:val="22"/>
        </w:rPr>
        <w:t>級河川由良川水系由良川下流圏域河川整備計画（変更）中間案（変更原案）に関する意見書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府知事　西脇 隆俊　様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氏名・連絡先のご記入は任意です。住所は可能な範囲でご記入願い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2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要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の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9:00Z</dcterms:created>
  <dc:creator>河川課　計画担当　神原宣雄</dc:creator>
  <dc:description/>
  <cp:keywords/>
  <dc:language>en-US</dc:language>
  <cp:lastModifiedBy>牧　加奈子</cp:lastModifiedBy>
  <cp:lastPrinted>2025-09-05T12:27:00Z</cp:lastPrinted>
  <dcterms:modified xsi:type="dcterms:W3CDTF">2025-09-08T08:13:00Z</dcterms:modified>
  <cp:revision>9</cp:revision>
  <dc:subject/>
  <dc:title/>
</cp:coreProperties>
</file>