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その２）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1674"/>
        <w:gridCol w:w="210"/>
        <w:gridCol w:w="1888"/>
        <w:gridCol w:w="695"/>
        <w:gridCol w:w="987"/>
        <w:gridCol w:w="3266"/>
        <w:gridCol w:w="283"/>
      </w:tblGrid>
      <w:tr>
        <w:trPr>
          <w:trHeight w:val="184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特定まちづくり施設設置工事協議書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公園用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京都府知事　　　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　　　　市長）</w:t>
            </w:r>
          </w:p>
        </w:tc>
      </w:tr>
      <w:tr>
        <w:trPr>
          <w:trHeight w:val="680" w:hRule="atLeast"/>
          <w:cantSplit w:val="true"/>
        </w:trPr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協議者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26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47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法人にあっては、名称及び代表者の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680" w:hanging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8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京都府福祉のまちづくり条例第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条第１項の規定により、次のとおり協議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代理者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事務所の所在地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事務所の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　　　　　　　　　　　　電話番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公園の所在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公園の名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公園の敷地の面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受付年月日・番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協議成立年月日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注　※印欄には、記入しないでください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