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３）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1674"/>
        <w:gridCol w:w="667"/>
        <w:gridCol w:w="1418"/>
        <w:gridCol w:w="708"/>
        <w:gridCol w:w="987"/>
        <w:gridCol w:w="3266"/>
        <w:gridCol w:w="286"/>
      </w:tblGrid>
      <w:tr>
        <w:trPr>
          <w:trHeight w:val="184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特定まちづくり施設設置工事協議書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場用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京都府知事　　　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協議者</w:t>
            </w:r>
          </w:p>
        </w:tc>
        <w:tc>
          <w:tcPr>
            <w:tcW w:w="98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26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26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8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9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京都府福祉のまちづくり条例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条第１項の規定により、次のとおり協議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代理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務所の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　　　　　　　　　　　　電話番号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場の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場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場の敷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の用に供する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台数　　　　　　　台、面積　　　　　　　　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うち機械式を除く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駐車台数　　　　　　　台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受付年月日・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協議成立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注　※印欄には、記入しないでください。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