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１号様式（第４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確保計画の提出等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提出者又は通知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提出者又は通知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確保計画の提出又は通知を取り下げますので、京都府建築物エネルギー消費性能確保計画等の判定等に関する要綱第４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確保計画の提出等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ind w:left="233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確保計画の提出等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提出又は通知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852" w:hanging="0"/>
        <w:rPr>
          <w:rFonts w:cs="ＭＳ ゴシック;MS Gothic"/>
        </w:rPr>
      </w:pPr>
      <w:r>
        <w:rPr>
          <w:rFonts w:cs="ＭＳ 明朝;MS Mincho"/>
        </w:rPr>
        <w:t>２　提出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南谷　羽洋</cp:lastModifiedBy>
  <cp:lastPrinted>2025-03-18T17:54:00Z</cp:lastPrinted>
  <dcterms:modified xsi:type="dcterms:W3CDTF">2025-03-18T08:54:00Z</dcterms:modified>
  <cp:revision>37</cp:revision>
  <dc:subject/>
  <dc:title>札幌市総合設計制度許可取扱要綱</dc:title>
</cp:coreProperties>
</file>