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2"/>
          <w:szCs w:val="21"/>
        </w:rPr>
        <w:t>様式第２８号</w:t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京都府知事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届出者　　登録番号　京都府知事（　　）第　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（郵便番号　　　－　　　）　　　　</w:t>
      </w:r>
      <w:r>
        <w:rPr>
          <w:rFonts w:cs="Century" w:eastAsia="Century"/>
          <w:sz w:val="22"/>
        </w:rPr>
        <w:t xml:space="preserve"> </w:t>
      </w:r>
      <w:r>
        <w:rPr>
          <w:sz w:val="3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>電話番号（　　　）　　　－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商号又は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名　　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　　氏　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（法人にあたっては、代表者の氏名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19050</wp:posOffset>
                </wp:positionV>
                <wp:extent cx="3059430" cy="4318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51.85pt;margin-top:1.5pt;width:240.8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80"/>
          <w:kern w:val="0"/>
          <w:sz w:val="22"/>
        </w:rPr>
        <w:t>法定代理人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　氏　　名　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開始・休止・再開　届出書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Cs w:val="28"/>
        </w:rPr>
        <w:t>　</w:t>
      </w:r>
      <w:r>
        <w:rPr>
          <w:sz w:val="24"/>
          <w:szCs w:val="28"/>
        </w:rPr>
        <w:t>貸金業法第２４条の６の２の規定により、貸金業を（開　始・休　止・再　開）したので届け出ます。</w:t>
      </w:r>
    </w:p>
    <w:p>
      <w:pPr>
        <w:pStyle w:val="TextBody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669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9"/>
      </w:tblGrid>
      <w:tr>
        <w:trPr>
          <w:trHeight w:val="68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貸金業を　開　始 ・ 休　止 ・ 再　開　した日</w:t>
            </w:r>
          </w:p>
        </w:tc>
      </w:tr>
      <w:tr>
        <w:trPr>
          <w:trHeight w:val="79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記載上の注意）</w:t>
      </w:r>
    </w:p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該当項目を○で囲むこと。</w:t>
      </w:r>
    </w:p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休止の場合、その理由を備考欄に簡潔に記載すること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52:00Z</dcterms:created>
  <dc:creator>Administrator</dc:creator>
  <dc:description/>
  <cp:keywords/>
  <dc:language>en-US</dc:language>
  <cp:lastModifiedBy>＊</cp:lastModifiedBy>
  <cp:lastPrinted>2021-04-30T16:41:00Z</cp:lastPrinted>
  <dcterms:modified xsi:type="dcterms:W3CDTF">2021-04-30T07:53:00Z</dcterms:modified>
  <cp:revision>12</cp:revision>
  <dc:subject/>
  <dc:title>様式第２８号</dc:title>
</cp:coreProperties>
</file>