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５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取　引　使　用　印　鑑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　　　　　　令和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　京都府公営企業管理事務所長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申　請　者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住　　　　所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商号又は名称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実印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  <w:t>下記のとおり、取引に使用する印鑑を届け出ます。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67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0"/>
        <w:gridCol w:w="4040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使用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7:00Z</dcterms:created>
  <dc:creator>医大経理課</dc:creator>
  <dc:description/>
  <dc:language>en-US</dc:language>
  <cp:lastModifiedBy>＊</cp:lastModifiedBy>
  <cp:lastPrinted>2010-10-12T16:22:00Z</cp:lastPrinted>
  <dcterms:modified xsi:type="dcterms:W3CDTF">2019-06-03T00:17:00Z</dcterms:modified>
  <cp:revision>2</cp:revision>
  <dc:subject/>
  <dc:title/>
</cp:coreProperties>
</file>