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/>
      </w:pPr>
      <w:r>
        <w:rPr>
          <w:rFonts w:cs="ＭＳ 明朝;MS Mincho"/>
        </w:rPr>
        <w:t>　　　　　　　　　　　　　　　　　　　　　　　　　（令和７年２</w:t>
      </w:r>
      <w:r>
        <w:rPr/>
        <w:t>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新井　ゆり</cp:lastModifiedBy>
  <cp:lastPrinted>2021-06-21T18:46:00Z</cp:lastPrinted>
  <dcterms:modified xsi:type="dcterms:W3CDTF">2025-02-26T00:51:00Z</dcterms:modified>
  <cp:revision>91</cp:revision>
  <dc:subject/>
  <dc:title>業者へ渡す配布様式（機器賃借等）</dc:title>
</cp:coreProperties>
</file>