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6292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様式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5440</wp:posOffset>
                </wp:positionH>
                <wp:positionV relativeFrom="paragraph">
                  <wp:posOffset>-546735</wp:posOffset>
                </wp:positionV>
                <wp:extent cx="175133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該当がある場合のみ提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pt;height:23pt;mso-wrap-distance-left:9.05pt;mso-wrap-distance-right:9.05pt;mso-wrap-distance-top:0pt;mso-wrap-distance-bottom:0pt;margin-top:-43.05pt;mso-position-vertical-relative:text;margin-left:327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該当がある場合のみ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令和２年度介護保険データ分析・保険者支援業務に係る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グループ構成員表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b/>
          <w:b/>
          <w:color w:val="000000"/>
          <w:spacing w:val="2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b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代表となる事業者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主たる事務所の所在地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事業者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代表者の氏名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構成員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主たる事務所の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事業者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代表者の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連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絡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構成員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主たる事務所の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事業者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代表者の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連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絡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0"/>
          <w:szCs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43:00Z</dcterms:created>
  <dc:creator>setup</dc:creator>
  <dc:description/>
  <cp:keywords/>
  <dc:language>en-US</dc:language>
  <cp:lastModifiedBy>＊</cp:lastModifiedBy>
  <cp:lastPrinted>2015-02-06T14:56:00Z</cp:lastPrinted>
  <dcterms:modified xsi:type="dcterms:W3CDTF">2020-03-17T23:47:00Z</dcterms:modified>
  <cp:revision>6</cp:revision>
  <dc:subject/>
  <dc:title>様式１</dc:title>
</cp:coreProperties>
</file>