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　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京都府　人材開発推進課　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75-414-5092</w:t>
      </w:r>
    </w:p>
    <w:p>
      <w:pPr>
        <w:pStyle w:val="Normal"/>
        <w:ind w:firstLine="28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（担当：大澤、柏）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jinzaikaihatsu@pref.kyoto.lg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120"/>
        <w:ind w:left="862" w:right="139" w:hanging="8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「ダイバーシティ人材育成支援対策事業＜窓口業務＞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説明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　令和２年４月６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午後１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午後３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場所　　京都府庁旧本館　２階　会議室２－Ｎ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上京区下立売通新町西入藪ノ内町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（電話番号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kaihats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9:00Z</dcterms:created>
  <dc:creator>＊</dc:creator>
  <dc:description/>
  <dc:language>en-US</dc:language>
  <cp:lastModifiedBy>＊</cp:lastModifiedBy>
  <cp:lastPrinted>2019-02-13T15:01:00Z</cp:lastPrinted>
  <dcterms:modified xsi:type="dcterms:W3CDTF">2020-03-27T03:49:00Z</dcterms:modified>
  <cp:revision>2</cp:revision>
  <dc:subject/>
  <dc:title/>
</cp:coreProperties>
</file>