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　５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京都府　人材開発推進課　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075-414-5092</w:t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Cs w:val="21"/>
        </w:rPr>
        <w:t xml:space="preserve">E-mail 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1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jinzaikaihatsu@pref.kyoto.lg.jp</w: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uto" w:line="120"/>
        <w:ind w:left="862" w:right="139" w:hanging="8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若者等就職・定着総合応援事業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早期離職者等向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説明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　時　　令和２年２月１９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午後３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午後５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催場所　　京都府庁福利厚生センター　３階　第５会議室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京都市上京区下立売通新町西入藪ノ内町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参加人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参加者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8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（電話番号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C539A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zaikaihatsu@pref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1:00Z</dcterms:created>
  <dc:creator>＊</dc:creator>
  <dc:description/>
  <dc:language>en-US</dc:language>
  <cp:lastModifiedBy>＊</cp:lastModifiedBy>
  <cp:lastPrinted>2019-02-13T15:01:00Z</cp:lastPrinted>
  <dcterms:modified xsi:type="dcterms:W3CDTF">2020-02-12T09:51:00Z</dcterms:modified>
  <cp:revision>2</cp:revision>
  <dc:subject/>
  <dc:title/>
</cp:coreProperties>
</file>