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商工労働観光部人材開発推進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175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jinzaikaihats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120"/>
        <w:ind w:left="862" w:right="139" w:hanging="8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生涯現役クリエイティブセンター設置運営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令和３年３月１５日　１４時～１５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方式　　オンライン開催（参加者には、参加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別途送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令和３年３月１２日１７時必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0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オンライン説明会参加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送付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kaiha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2:00Z</dcterms:created>
  <dc:creator>＊</dc:creator>
  <dc:description/>
  <dc:language>en-US</dc:language>
  <cp:lastModifiedBy>吉田　ちひろ</cp:lastModifiedBy>
  <cp:lastPrinted>2020-05-29T09:01:00Z</cp:lastPrinted>
  <dcterms:modified xsi:type="dcterms:W3CDTF">2021-03-05T04:53:00Z</dcterms:modified>
  <cp:revision>3</cp:revision>
  <dc:subject/>
  <dc:title/>
</cp:coreProperties>
</file>