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様式　１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グループ構成員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グループ名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代表となる事業者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主たる事務所の所在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代表者の氏名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構成員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主たる事務所の所在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代表者の氏名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構成員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主たる事務所の所在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代表者の氏名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印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２年度「ダイバーシティ人材育成支援対策事業＜研修等業務＞」に係る企画提案公募について、以上のとおりグループを結成し以下の権限を代表構成員に委任します。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なお、代表者構成員は各構成員をとりまとめ、公募型プロポーザル参加に係る一切の責任を負うとともに、受任者に選定された場合は、業務の遂行及びそれに伴う当グループが負担する債務の履行に関し、一切の責任を負うものとします。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委任事項）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１　公募型プロポーザルの参加申請に関する事項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２　契約の締結に関する事項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３　経費の請求受領に関する事項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４　その他応募に必要な事項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４社以上でグループを構成する場合は、適宜構成員欄を追加すること。</w:t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9:00Z</dcterms:created>
  <dc:creator>*</dc:creator>
  <dc:description/>
  <cp:keywords/>
  <dc:language>en-US</dc:language>
  <cp:lastModifiedBy>＊</cp:lastModifiedBy>
  <dcterms:modified xsi:type="dcterms:W3CDTF">2020-04-20T06:44:00Z</dcterms:modified>
  <cp:revision>3</cp:revision>
  <dc:subject/>
  <dc:title>様式　１</dc:title>
</cp:coreProperties>
</file>