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　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グループ構成員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グループ名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代表となる事業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主たる事務所の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代表者の氏名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構成員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主たる事務所の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代表者の氏名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構成員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主たる事務所の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代表者の氏名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印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２年度「ダイバーシティ人材育成支援対策事業＜窓口業務＞」に係る企画提案公募について、以上のとおりグループを結成し以下の権限を代表構成員に委任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２　契約の締結に関する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３　経費の請求受領に関する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４　その他応募に必要な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社以上でグループを構成する場合は、適宜構成員欄を追加すること。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5:00Z</dcterms:created>
  <dc:creator>*</dc:creator>
  <dc:description/>
  <dc:language>en-US</dc:language>
  <cp:lastModifiedBy>＊</cp:lastModifiedBy>
  <dcterms:modified xsi:type="dcterms:W3CDTF">2020-04-20T06:45:00Z</dcterms:modified>
  <cp:revision>2</cp:revision>
  <dc:subject/>
  <dc:title>様式　１</dc:title>
</cp:coreProperties>
</file>