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丹波福祉職場応援プロジェクト促進会議事務局（南丹保健所　湯浅）あ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７７１－６３－０６０９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平成３０年７月１２日までにＦＡＸにてお申し込みください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0"/>
        </w:rPr>
      </w:pPr>
      <w:r>
        <w:rPr>
          <w:rFonts w:eastAsia="HG創英角ﾎﾟｯﾌﾟ体" w:cs="HG創英角ﾎﾟｯﾌﾟ体" w:ascii="HG創英角ﾎﾟｯﾌﾟ体" w:hAnsi="HG創英角ﾎﾟｯﾌﾟ体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sz w:val="32"/>
        </w:rPr>
        <w:t>「京都丹波福祉職場応援ムービー検討会」出席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日時：　平成３０年７月１９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木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１４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/>
          <w:sz w:val="28"/>
          <w:szCs w:val="28"/>
        </w:rPr>
        <w:t>００～１６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/>
          <w:sz w:val="28"/>
          <w:szCs w:val="28"/>
        </w:rPr>
        <w:t>００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会場：　南丹保健所　２階　講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8"/>
          <w:szCs w:val="28"/>
        </w:rPr>
      </w:pPr>
      <w:r>
        <w:rPr>
          <w:rFonts w:cs="ＭＳ 明朝;MS Mincho" w:ascii="ＭＳ 明朝;MS Mincho" w:hAnsi="ＭＳ 明朝;MS Mincho"/>
          <w:sz w:val="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出席者</w:t>
      </w:r>
    </w:p>
    <w:tbl>
      <w:tblPr>
        <w:tblW w:w="847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法人・団体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亀岡市　・　南丹市　・　京丹波町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齢　・　障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撮影協力につい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協力したい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協力したいが、関係者に確認が必要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協力できない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現時点ではわからな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記載例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0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sz w:val="32"/>
        </w:rPr>
        <w:t>「京都丹波福祉職場応援ムービー検討会」出席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日時：　平成３０年７月１９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木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１４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/>
          <w:sz w:val="28"/>
          <w:szCs w:val="28"/>
        </w:rPr>
        <w:t>００～１６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/>
          <w:sz w:val="28"/>
          <w:szCs w:val="28"/>
        </w:rPr>
        <w:t>００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会場：　南丹保健所　２階　講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8"/>
          <w:szCs w:val="28"/>
        </w:rPr>
      </w:pPr>
      <w:r>
        <w:rPr>
          <w:rFonts w:cs="ＭＳ 明朝;MS Mincho" w:ascii="ＭＳ 明朝;MS Mincho" w:hAnsi="ＭＳ 明朝;MS Mincho"/>
          <w:sz w:val="8"/>
          <w:szCs w:val="28"/>
        </w:rPr>
      </w:r>
    </w:p>
    <w:p>
      <w:pPr>
        <w:pStyle w:val="Normal"/>
        <w:rPr/>
      </w:pPr>
      <w:r>
        <w:rPr/>
        <w:t>○</w:t>
      </w:r>
      <w:r>
        <w:rPr/>
        <w:t>出席者</w:t>
      </w:r>
    </w:p>
    <w:tbl>
      <w:tblPr>
        <w:tblW w:w="847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山田　花子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法人・団体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特別養護老人ホーム〇〇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97485</wp:posOffset>
                      </wp:positionV>
                      <wp:extent cx="962025" cy="402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65pt;margin-top:15.55pt;width:75.7pt;height:3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社会福祉法人□□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亀岡市　・　南丹市　・　京丹波町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635</wp:posOffset>
                      </wp:positionV>
                      <wp:extent cx="6477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-0.05pt;width:5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齢　・　障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撮影協力につい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協力したい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協力したいが、関係者に確認が必要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協力できない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現時点ではわからな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0:00Z</dcterms:created>
  <dc:creator>FeedSoft</dc:creator>
  <dc:description/>
  <dc:language>en-US</dc:language>
  <cp:lastModifiedBy>＊</cp:lastModifiedBy>
  <cp:lastPrinted>2018-01-04T15:07:00Z</cp:lastPrinted>
  <dcterms:modified xsi:type="dcterms:W3CDTF">2018-06-26T07:50:00Z</dcterms:modified>
  <cp:revision>2</cp:revision>
  <dc:subject/>
  <dc:title>フリー テンプレート</dc:title>
</cp:coreProperties>
</file>