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２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調査主任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調査主任者を定め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3686"/>
        <w:gridCol w:w="3885"/>
      </w:tblGrid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令和７年度野生鳥獣（ニホンジカ）生息動態調査業務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調査主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連絡先（電話番号）</w:t>
            </w:r>
          </w:p>
        </w:tc>
      </w:tr>
      <w:tr>
        <w:trPr>
          <w:trHeight w:val="1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意：受託者と調査主任との雇用関係を証明できるものを添付のこと</w:t>
      </w:r>
    </w:p>
    <w:p>
      <w:pPr>
        <w:pStyle w:val="Normal"/>
        <w:ind w:left="1200" w:hanging="1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6:00Z</dcterms:created>
  <dc:creator>t-masaki22</dc:creator>
  <dc:description/>
  <cp:keywords/>
  <dc:language>en-US</dc:language>
  <cp:lastModifiedBy>磯井　達也（会任）</cp:lastModifiedBy>
  <cp:lastPrinted>2017-01-24T21:30:00Z</cp:lastPrinted>
  <dcterms:modified xsi:type="dcterms:W3CDTF">2025-03-26T02:46:00Z</dcterms:modified>
  <cp:revision>3</cp:revision>
  <dc:subject/>
  <dc:title/>
</cp:coreProperties>
</file>