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特定非営利活動法人　　　　　設立総会議事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１　日　時　　　　　　年　　月　　日　　　　時　　分から　　時　　分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２　場　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３　出席者数　出席者　　　名　（うち委任状出席者数　　　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４　審議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第１号議案　特定非営利活動法人　　　　　　　設立認証申請の件</w:t>
      </w:r>
    </w:p>
    <w:p>
      <w:pPr>
        <w:pStyle w:val="Normal"/>
        <w:overflowPunct w:val="false"/>
        <w:ind w:left="1540" w:hanging="15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第２号議案　本法人が特定非営利活動促進法第２条第２項第２号及び第１２条第１項第３号に該当することについて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第３号議案　設立当初の役員選出の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第４号議案　定款の承認の件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第５号議案　設立当初の財産目録の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第６号議案　設立の初年度及び翌年度の事業計画書承認の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第７号議案　設立の初年度及び翌年度の活動予算書承認の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第８号議案　事務所の所在地の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第９号議案　設立代表者の選任の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第</w:t>
      </w:r>
      <w:r>
        <w:rPr>
          <w:rFonts w:cs="HG丸ｺﾞｼｯｸM-PR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号議案　議事録署名人の選任の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５　議事の経過の概要及び議決の結果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議事に先立ち、議長を選出すべく全員で互選したところ、　　　　　　が選出された。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は議長席に着き、　　時　　分、特定非営利活動法人　　　　　　　　　の設立総会の開会を宣言し、議事に入っ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567" w:hanging="284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第１号議案　議長は設立趣旨書を朗読し、本法人の趣旨及び目的を説明した上で、本法人設立に関する承認を全員に諮ったところ、全員異議なくこれを承認し、本案は可決された。</w:t>
      </w:r>
    </w:p>
    <w:p>
      <w:pPr>
        <w:pStyle w:val="Normal"/>
        <w:overflowPunct w:val="false"/>
        <w:ind w:left="567" w:hanging="284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567" w:hanging="284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第２号議案　特定非営利活動法人　　　　　　　　　が特定非営利活動促進法第２条第２項第２号及び第１２条第１項第３号に該当することについて、全員異議なく承認可決し、本総会で確認された。</w:t>
      </w:r>
    </w:p>
    <w:p>
      <w:pPr>
        <w:pStyle w:val="Normal"/>
        <w:overflowPunct w:val="false"/>
        <w:ind w:left="567" w:hanging="284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567" w:hanging="284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第３号議案　議長より設立当初の役員の選任について諮り、審議の結果、理事に</w:t>
      </w:r>
    </w:p>
    <w:p>
      <w:pPr>
        <w:pStyle w:val="Normal"/>
        <w:overflowPunct w:val="false"/>
        <w:ind w:left="567" w:hanging="284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氏、　　　　　　氏、　　　　　　氏、監事に　　　　　　氏とすることについて全員異議なく承認可決した。また、理事のうち、理事長に　　　　　氏、副理事長に　　　　　　氏とすることについても全員異議なく承認可決した。</w:t>
      </w:r>
    </w:p>
    <w:p>
      <w:pPr>
        <w:pStyle w:val="Normal"/>
        <w:overflowPunct w:val="false"/>
        <w:ind w:left="567" w:hanging="284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567" w:hanging="284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第４号議案　議長より定款案を配布し、逐条審議したところ、全員異議なくこれを承認し、本案は可決された。</w:t>
      </w:r>
    </w:p>
    <w:p>
      <w:pPr>
        <w:pStyle w:val="Normal"/>
        <w:overflowPunct w:val="false"/>
        <w:ind w:left="567" w:hanging="284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567" w:hanging="284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第５号議案　議長より設立当初の財産目録案を配布し、審議したところ全員異議なくこれを承認し、本案は可決された。</w:t>
      </w:r>
    </w:p>
    <w:p>
      <w:pPr>
        <w:pStyle w:val="Normal"/>
        <w:overflowPunct w:val="false"/>
        <w:ind w:left="567" w:hanging="284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567" w:hanging="284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第６号議案　議長より設立初年度及び翌年度の事業計画書案を配布し、審議したところ全員異議なくこれを承認し、本案は可決された。</w:t>
      </w:r>
    </w:p>
    <w:p>
      <w:pPr>
        <w:pStyle w:val="Normal"/>
        <w:overflowPunct w:val="false"/>
        <w:ind w:left="567" w:hanging="284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567" w:hanging="28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第７号議案　議長より設立初年度及び翌年度の活動予算書案を配布し、審議したところ全員異議なくこれを承認し、本案は可決された。</w:t>
      </w:r>
    </w:p>
    <w:p>
      <w:pPr>
        <w:pStyle w:val="Normal"/>
        <w:overflowPunct w:val="false"/>
        <w:ind w:left="567" w:hanging="284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567" w:hanging="284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第８号議案　議長は、この法人の事務所の所在地について、以下のとおり決定したい旨説明し、その承認を求めたところ、全員意義なくこれを承認可決した。</w:t>
      </w:r>
    </w:p>
    <w:p>
      <w:pPr>
        <w:pStyle w:val="Normal"/>
        <w:overflowPunct w:val="false"/>
        <w:ind w:left="566" w:hanging="0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主たる事務所</w:t>
      </w:r>
      <w:r>
        <w:rPr>
          <w:rFonts w:cs="HG丸ｺﾞｼｯｸM-PRO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overflowPunct w:val="false"/>
        <w:ind w:left="566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その他の事務所</w:t>
      </w:r>
      <w:r>
        <w:rPr>
          <w:rFonts w:cs="HG丸ｺﾞｼｯｸM-PRO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overflowPunct w:val="false"/>
        <w:ind w:left="567" w:hanging="284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567" w:hanging="284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第９号議案　議長より設立代表者の選任について諮り、審議の結果、　　　　　　氏とすることについて全員異議なく承認した。また、設立申請書類の軽微な事項の修正については、設立代表者に一任することについて、全員異議なく承認可決し、本総会で確認された。</w:t>
      </w:r>
    </w:p>
    <w:p>
      <w:pPr>
        <w:pStyle w:val="Normal"/>
        <w:overflowPunct w:val="false"/>
        <w:ind w:left="567" w:hanging="284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567" w:hanging="284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第１０号議案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議長より、本日の議事をまとめるにあたり、議事録署名人２名を選任することを諮り、　　　　　　氏、　　　　　　氏を選任することについて全員異議なく承認し、本案は可決され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以上、この議事録が正確であることを証します。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 xml:space="preserve">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                                     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議　　　　長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議事録署名人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 xml:space="preserve">     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                                             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同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284" w:bottom="851"/>
      <w:pgNumType w:start="60" w:fmt="decimal"/>
      <w:formProt w:val="false"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ゴシック;MS Gothic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rFonts w:cs="ＭＳ ゴシック;MS Gothic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ＭＳ ゴシック;MS Gothic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cs="ＭＳ ゴシック;MS Gothic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ＭＳ 明朝;MS Mincho" w:hAnsi="ＭＳ 明朝;MS Mincho"/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HG丸ｺﾞｼｯｸM-PRO" w:cs="HG丸ｺﾞｼｯｸM-PRO"/>
      <w:color w:val="auto"/>
      <w:spacing w:val="-1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6:00Z</dcterms:created>
  <dc:creator>情報システム課</dc:creator>
  <dc:description/>
  <cp:keywords/>
  <dc:language>en-US</dc:language>
  <cp:lastModifiedBy>古鞘　広和</cp:lastModifiedBy>
  <cp:lastPrinted>2017-06-07T09:56:00Z</cp:lastPrinted>
  <dcterms:modified xsi:type="dcterms:W3CDTF">2021-06-04T07:16:00Z</dcterms:modified>
  <cp:revision>2</cp:revision>
  <dc:subject/>
  <dc:title>１　法律の目的と法人格取得の効果</dc:title>
</cp:coreProperties>
</file>