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様式－１２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</w:rPr>
        <w:t>工 事 完 成 届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745"/>
      </w:tblGrid>
      <w:tr>
        <w:trPr>
          <w:trHeight w:val="7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7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firstLine="216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090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　　年　　　月　　　日まで</w:t>
            </w:r>
          </w:p>
        </w:tc>
      </w:tr>
      <w:tr>
        <w:trPr>
          <w:trHeight w:val="1119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　　年　　　月　　　日まで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完成年月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firstLine="2160"/>
              <w:jc w:val="left"/>
              <w:rPr/>
            </w:pPr>
            <w:r>
              <w:rPr/>
              <w:t>年      月      日</w:t>
            </w:r>
          </w:p>
        </w:tc>
      </w:tr>
      <w:tr>
        <w:trPr>
          <w:trHeight w:val="1951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　上記のとおり完成しましたのでお届け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　　  請負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　　      氏名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　　　　　    　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70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※</w:t>
            </w:r>
            <w:r>
              <w:rPr/>
              <w:t>京都府土木工事検査規程第７条の規定により完成検査を要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47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※</w:t>
            </w:r>
            <w:r>
              <w:rPr/>
              <w:t>本工事の完成検査は　　　　　　　　　　に命じてよろしい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  <w:r>
        <w:rPr/>
        <w:t>（注）　※印は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>3</w:t>
    </w:r>
    <w:r>
      <w:rPr>
        <w:sz w:val="20"/>
      </w:rPr>
      <w:t>－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0</w:t>
    </w:r>
    <w:r>
      <w:rPr>
        <w:sz w:val="20"/>
        <w:lang w:eastAsia="en-US"/>
      </w:rPr>
      <w:fldChar w:fldCharType="end"/>
    </w:r>
    <w:r>
      <w:rPr>
        <w:sz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jc w:val="left"/>
      <w:rPr>
        <w:rFonts w:ascii="Century" w:hAnsi="Century"/>
        <w:spacing w:val="60"/>
        <w:sz w:val="20"/>
      </w:rPr>
    </w:pPr>
    <w:r>
      <w:rPr>
        <w:rFonts w:ascii="Century" w:hAnsi="Century"/>
        <w:spacing w:val="6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ascii="Century" w:hAnsi="Century"/>
        <w:spacing w:val="60"/>
        <w:sz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04</Words>
  <Characters>697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07-03-19T22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EHIRO</vt:lpwstr>
  </property>
</Properties>
</file>