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２－３</w:t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z w:val="40"/>
          <w:szCs w:val="40"/>
        </w:rPr>
        <w:t>現場代理人等通知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フレックス工期契約制度適用工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受注者　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               代表者氏名                   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工事について、現場代理人等を下記のとおり定めたので、別紙経歴書を添えて通知し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工事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48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工事開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　　            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記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2048"/>
        <w:gridCol w:w="1807"/>
        <w:gridCol w:w="2289"/>
        <w:gridCol w:w="1808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者証番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番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監理技術者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専門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現場代理人及び技術者は工事開始日以降に設置するもの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１．主任技術者、監理技術者のいずれかを実線で消す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資格区分は、当該工事に必要な資格で、技術者が保有している資格を記入する　　　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資格番号は、資格区分で記入した資格の資格番号（合格証明書番号、免許登録　　　　番号、認定書番号等）を記入し、証明書等の写し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４．監理技術者の場合、監理技術者資格者証の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1008</Characters>
  <CharactersWithSpaces>86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2:00Z</dcterms:created>
  <dc:creator>＊</dc:creator>
  <dc:description/>
  <dc:language>en-US</dc:language>
  <cp:lastModifiedBy/>
  <cp:lastPrinted>2014-01-29T11:40:00Z</cp:lastPrinted>
  <dcterms:modified xsi:type="dcterms:W3CDTF">2014-01-29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