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１３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業務完了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kern w:val="0"/>
              </w:rPr>
              <w:t>業務委託料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年　　　　月　　　　日　から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年　　　　月　　　　日　まで</w:t>
            </w:r>
          </w:p>
        </w:tc>
      </w:tr>
      <w:tr>
        <w:trPr>
          <w:trHeight w:val="5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務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年　　　　月　　　　日　から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年　　　　月　　　　日　まで</w:t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1575"/>
              <w:rPr>
                <w:rFonts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3720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上記のとおり完了しましたのでお届けします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受注者　住　所　　　　　　　　　　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氏　名　　　　　　　　　印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55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京都府土木工事等検査規程第</w:t>
            </w:r>
            <w:r>
              <w:rPr/>
              <w:t>7</w:t>
            </w:r>
            <w:r>
              <w:rPr/>
              <w:t>条の規定により完成検査を要請します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55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業務委託の完成検査は　　　　　　　　　　　　に命じてよろしいか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注）※印は記入しないこと。</w:t>
      </w:r>
    </w:p>
    <w:sectPr>
      <w:headerReference w:type="default" r:id="rId2"/>
      <w:type w:val="nextPage"/>
      <w:pgSz w:w="11906" w:h="16838"/>
      <w:pgMar w:left="1134" w:right="1134" w:gutter="0" w:header="850" w:top="1418" w:footer="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cp:keywords/>
  <dc:language>en-US</dc:language>
  <cp:lastModifiedBy>*</cp:lastModifiedBy>
  <cp:lastPrinted>2006-09-22T11:37:00Z</cp:lastPrinted>
  <dcterms:modified xsi:type="dcterms:W3CDTF">2013-01-10T07:21:00Z</dcterms:modified>
  <cp:revision>19</cp:revision>
  <dc:subject/>
  <dc:title/>
</cp:coreProperties>
</file>