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別記第１－１号様式（第６条関係）</w:t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autoSpaceDE w:val="false"/>
        <w:ind w:left="525" w:right="240" w:firstLine="210"/>
        <w:jc w:val="righ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年　　月　　日　</w:t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autoSpaceDE w:val="false"/>
        <w:ind w:firstLine="210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京都府知事　様</w:t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Style19"/>
        <w:ind w:right="-1" w:firstLine="4410"/>
        <w:jc w:val="both"/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　</w:t>
      </w:r>
      <w:r>
        <w:rPr>
          <w:rFonts w:ascii="ＭＳ 明朝;MS Mincho" w:hAnsi="ＭＳ 明朝;MS Mincho" w:cs="ＭＳ 明朝;MS Mincho"/>
          <w:color w:val="000000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Style19"/>
        <w:ind w:left="5250" w:right="-1" w:hanging="0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2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　</w:t>
      </w:r>
    </w:p>
    <w:p>
      <w:pPr>
        <w:pStyle w:val="Normal"/>
        <w:ind w:left="5244" w:right="-1" w:hanging="0"/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ind w:right="-1" w:firstLine="52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担当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</w:t>
      </w:r>
    </w:p>
    <w:p>
      <w:pPr>
        <w:pStyle w:val="Normal"/>
        <w:ind w:left="5244" w:right="-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57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  <w:color w:val="000000"/>
          <w:szCs w:val="21"/>
        </w:rPr>
      </w:pPr>
      <w:r>
        <w:rPr>
          <w:rFonts w:cs="游明朝" w:ascii="游明朝" w:hAnsi="游明朝"/>
          <w:color w:val="000000"/>
          <w:szCs w:val="21"/>
        </w:rPr>
      </w:r>
    </w:p>
    <w:p>
      <w:pPr>
        <w:pStyle w:val="Normal"/>
        <w:autoSpaceDE w:val="false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autoSpaceDE w:val="false"/>
        <w:jc w:val="center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令和４年度京都府建設業緊急事業継続支援事業事前着手理由書</w:t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autoSpaceDE w:val="false"/>
        <w:ind w:firstLine="210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上記について、別記条件を了承の上、下記のとおり交付決定前に着手している理由を提出します。</w:t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autoSpaceDE w:val="false"/>
        <w:ind w:left="525" w:firstLine="210"/>
        <w:jc w:val="center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記</w:t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autoSpaceDE w:val="false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１　着手年月日</w:t>
      </w:r>
    </w:p>
    <w:p>
      <w:pPr>
        <w:pStyle w:val="Normal"/>
        <w:autoSpaceDE w:val="false"/>
        <w:ind w:firstLine="420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令和　年　　月　　日</w:t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autoSpaceDE w:val="false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２　事前着手の理由</w:t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autoSpaceDE w:val="false"/>
        <w:ind w:left="525" w:firstLine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autoSpaceDE w:val="false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別記条件</w:t>
      </w:r>
    </w:p>
    <w:p>
      <w:pPr>
        <w:pStyle w:val="Normal"/>
        <w:autoSpaceDE w:val="false"/>
        <w:ind w:firstLine="210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（１）本事業については、補助金の交付申請日から交付決定を受けるまでの間において、計画変更を</w:t>
      </w:r>
    </w:p>
    <w:p>
      <w:pPr>
        <w:pStyle w:val="Normal"/>
        <w:autoSpaceDE w:val="false"/>
        <w:ind w:firstLine="630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行わないこと。</w:t>
      </w:r>
    </w:p>
    <w:p>
      <w:pPr>
        <w:pStyle w:val="Normal"/>
        <w:autoSpaceDE w:val="false"/>
        <w:ind w:firstLine="210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（２）本件について、交付決定がなされなかった場合又は交付決定を受けた補助金が、交付申請額に</w:t>
      </w:r>
    </w:p>
    <w:p>
      <w:pPr>
        <w:pStyle w:val="Normal"/>
        <w:autoSpaceDE w:val="false"/>
        <w:ind w:firstLine="630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達しない場合においても、異議がない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7:00Z</dcterms:created>
  <dc:creator>堀川　修</dc:creator>
  <dc:description/>
  <cp:keywords/>
  <dc:language>en-US</dc:language>
  <cp:lastModifiedBy>村尾　彩希</cp:lastModifiedBy>
  <cp:lastPrinted>2022-06-30T16:20:00Z</cp:lastPrinted>
  <dcterms:modified xsi:type="dcterms:W3CDTF">2022-07-06T02:39:00Z</dcterms:modified>
  <cp:revision>35</cp:revision>
  <dc:subject/>
  <dc:title/>
</cp:coreProperties>
</file>