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8228624"/>
      <w:bookmarkEnd w:id="0"/>
      <w:r>
        <w:rPr>
          <w:rFonts w:ascii="ＭＳ 明朝;MS Mincho" w:hAnsi="ＭＳ 明朝;MS Mincho" w:cs="ＭＳ 明朝;MS Mincho"/>
          <w:szCs w:val="21"/>
        </w:rPr>
        <w:t>別記第４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令和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right="-1" w:firstLine="44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right="3116" w:firstLine="525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　</w:t>
      </w:r>
    </w:p>
    <w:p>
      <w:pPr>
        <w:pStyle w:val="Normal"/>
        <w:ind w:left="5244" w:right="3116" w:hanging="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right="3116" w:firstLine="52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</w:t>
      </w:r>
    </w:p>
    <w:p>
      <w:pPr>
        <w:pStyle w:val="Normal"/>
        <w:ind w:left="5244" w:right="311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京都府建設業緊急事業継続支援事業費補助金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88228624"/>
      <w:bookmarkStart w:id="2" w:name="_Hlk88228624"/>
      <w:bookmarkEnd w:id="2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年　　月　　日付け京都府指令　　第　　号により交付決定のあった上記補助事業を中止（廃止）したいので、京都府建設業緊急事業継続支援事業実施要領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を中止（廃止）す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中止（廃止）の時期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中止予定期間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廃止予定年月日　　　　　年　　月　　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7:00Z</dcterms:created>
  <dc:creator>堀川　修</dc:creator>
  <dc:description/>
  <cp:keywords/>
  <dc:language>en-US</dc:language>
  <cp:lastModifiedBy>村尾　彩希</cp:lastModifiedBy>
  <cp:lastPrinted>2022-03-24T13:48:00Z</cp:lastPrinted>
  <dcterms:modified xsi:type="dcterms:W3CDTF">2022-07-06T02:41:00Z</dcterms:modified>
  <cp:revision>33</cp:revision>
  <dc:subject/>
  <dc:title/>
</cp:coreProperties>
</file>